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sz w:val="40"/>
          <w:szCs w:val="40"/>
          <w:lang w:eastAsia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-194945</wp:posOffset>
            </wp:positionV>
            <wp:extent cx="666750" cy="788035"/>
            <wp:effectExtent l="0" t="0" r="0" b="0"/>
            <wp:wrapTight wrapText="bothSides">
              <wp:wrapPolygon edited="0">
                <wp:start x="8634" y="0"/>
                <wp:lineTo x="-13" y="516"/>
                <wp:lineTo x="-13" y="19309"/>
                <wp:lineTo x="1837" y="20871"/>
                <wp:lineTo x="19120" y="20871"/>
                <wp:lineTo x="20971" y="19309"/>
                <wp:lineTo x="20971" y="516"/>
                <wp:lineTo x="12335" y="0"/>
                <wp:lineTo x="8634" y="0"/>
              </wp:wrapPolygon>
            </wp:wrapTight>
            <wp:docPr id="1" name="Kép 1" descr="Leírás: SZCSE cím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Leírás: SZCSE címe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Palatino Linotype" w:hAnsi="Palatino Linotype"/>
          <w:b/>
          <w:sz w:val="40"/>
          <w:szCs w:val="40"/>
          <w:lang w:eastAsia="hu-HU"/>
        </w:rPr>
        <w:t>S Z E G E P 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hu-HU"/>
        </w:rPr>
        <w:t>SZEGED-CSANÁDI  EGYHÁZMEGY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Palatino Linotype" w:hAnsi="Palatino Linotype"/>
          <w:sz w:val="24"/>
          <w:szCs w:val="24"/>
          <w:lang w:eastAsia="hu-HU"/>
        </w:rPr>
        <w:t>GELSEY VILMOS PEDAGÓGIAI  INTÉZET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Jogszabálykövető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Palatino Linotype" w:hAnsi="Palatino Linotype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Palatino Linotype" w:hAnsi="Palatino Linotype"/>
          <w:bCs/>
          <w:kern w:val="2"/>
          <w:sz w:val="24"/>
          <w:szCs w:val="24"/>
          <w:lang w:eastAsia="hu-HU"/>
        </w:rPr>
        <w:t xml:space="preserve">Tantárgygondozás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Palatino Linotype" w:hAnsi="Palatino Linotype" w:eastAsia="Times New Roman" w:cs="Times New Roman"/>
          <w:bCs/>
          <w:kern w:val="2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Palatino Linotype" w:hAnsi="Palatino Linotype"/>
          <w:bCs/>
          <w:kern w:val="2"/>
          <w:sz w:val="24"/>
          <w:szCs w:val="24"/>
          <w:lang w:eastAsia="hu-HU"/>
        </w:rPr>
        <w:t>(link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20/2012. (VIII. 31.) EMMI-rendelet módosítás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A 20/2012. (VIII. 31.) EMMI-rendelet módosításáról rendelkező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45/2014. (X. 27.) EMMI-rendelet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u-HU"/>
        </w:rPr>
        <w:t>Változott a tantárgyfelosztás kötelező tartalma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gyakorlati tapasztalatok, valamit az egyéb foglalkozások figyelembevétele alapján változtak a tantárgyfelosztás kötelező tartalmi elemei. A tantárgyfelosztásnak – új elemként – tartalmaznia kell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pedagógus által tartott egyéb foglalkozásokat is, valamint</w:t>
        <w:br/>
        <w:t>a pedagógus által ellátott óratervi órák és</w:t>
        <w:br/>
        <w:t>egyéb foglalkozások számát</w:t>
        <w:br/>
        <w:t xml:space="preserve">    osztályonként, illetve</w:t>
        <w:br/>
        <w:t xml:space="preserve">    tantárgyanként</w:t>
        <w:br/>
        <w:t xml:space="preserve">    egyéb foglalkozásonként, továbbá</w:t>
        <w:br/>
        <w:t>az egyes pedagógusok neveléssel-oktatással lekötött óraszámát és</w:t>
        <w:br/>
        <w:t>az órakedvezményre jogosító jogcímeket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Forrás: Iskolaszolga, 2015. januá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270" w:after="210"/>
        <w:outlineLvl w:val="1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(link: Iskolaszolga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hu-HU"/>
          </w:rPr>
          <w:t>http://www.iskolaszolga.hu/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 xml:space="preserve">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f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3c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kolaszolg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21</Words>
  <Characters>835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7:00Z</dcterms:created>
  <dc:creator>visitor</dc:creator>
  <dc:description/>
  <dc:language>en-US</dc:language>
  <cp:lastModifiedBy>visitor</cp:lastModifiedBy>
  <cp:lastPrinted>2015-01-15T16:17:00Z</cp:lastPrinted>
  <dcterms:modified xsi:type="dcterms:W3CDTF">2015-01-16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