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lap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nevelő- és oktatómunkát közvetlenül segítő munkakörben, pedagógus szakképzettséggel rendelkező, Gyakornok fokozatba sorolt alkalmazottaknak (továbbiakban: Alkalmazott) a 2017. évi kötelező, Pedagógus I. fokozatot megcélzó minősítő vizsgán való részvételhez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3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Intézményi adatok </w:t>
      </w:r>
      <w:r>
        <w:rPr>
          <w:rFonts w:cs="Times New Roman" w:ascii="Times New Roman" w:hAnsi="Times New Roman"/>
          <w:i/>
          <w:iCs/>
          <w:sz w:val="18"/>
          <w:szCs w:val="18"/>
        </w:rPr>
        <w:t>(Kitöltése kötelező!)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8930"/>
      </w:tblGrid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ézmény OM azonosítója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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9"/>
        <w:gridCol w:w="8920"/>
      </w:tblGrid>
      <w:tr>
        <w:trPr>
          <w:trHeight w:val="3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ézmény hivatalos neve: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ind w:right="-30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kalmazott adatai </w:t>
      </w:r>
      <w:r>
        <w:rPr>
          <w:rFonts w:cs="Times New Roman" w:ascii="Times New Roman" w:hAnsi="Times New Roman"/>
          <w:i/>
          <w:iCs/>
          <w:sz w:val="18"/>
          <w:szCs w:val="18"/>
        </w:rPr>
        <w:t>(Kitöltése kötelező!)</w:t>
      </w:r>
    </w:p>
    <w:tbl>
      <w:tblPr>
        <w:tblW w:w="10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0"/>
        <w:gridCol w:w="8930"/>
      </w:tblGrid>
      <w:tr>
        <w:trPr>
          <w:trHeight w:val="4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tatási azonosító száma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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pPr w:bottomFromText="0" w:horzAnchor="margin" w:leftFromText="141" w:rightFromText="141" w:tblpX="-39" w:tblpY="2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6"/>
        <w:gridCol w:w="1135"/>
        <w:gridCol w:w="4501"/>
        <w:gridCol w:w="314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tag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saládi né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ónév</w:t>
            </w:r>
          </w:p>
        </w:tc>
      </w:tr>
      <w:tr>
        <w:trPr>
          <w:trHeight w:val="7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pPr w:bottomFromText="0" w:horzAnchor="margin" w:leftFromText="141" w:rightFromText="141" w:tblpX="-39" w:tblpY="2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59"/>
        <w:gridCol w:w="2647"/>
        <w:gridCol w:w="2507"/>
        <w:gridCol w:w="1828"/>
        <w:gridCol w:w="992"/>
        <w:gridCol w:w="851"/>
      </w:tblGrid>
      <w:tr>
        <w:trPr>
          <w:trHeight w:val="17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ületési helye, ide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szá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á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ó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</w:t>
            </w:r>
          </w:p>
        </w:tc>
      </w:tr>
      <w:tr>
        <w:trPr>
          <w:trHeight w:val="4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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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</w:t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pPr w:bottomFromText="0" w:horzAnchor="margin" w:leftFromText="141" w:rightFromText="141" w:tblpX="-39" w:tblpY="2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6"/>
        <w:gridCol w:w="1135"/>
        <w:gridCol w:w="4501"/>
        <w:gridCol w:w="314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yja nev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tag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saládi né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ónév</w:t>
            </w:r>
          </w:p>
        </w:tc>
      </w:tr>
      <w:tr>
        <w:trPr>
          <w:trHeight w:val="63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30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elentkezési adatok </w:t>
      </w:r>
      <w:r>
        <w:rPr>
          <w:rFonts w:cs="Times New Roman" w:ascii="Times New Roman" w:hAnsi="Times New Roman"/>
          <w:i/>
          <w:iCs/>
          <w:sz w:val="18"/>
          <w:szCs w:val="18"/>
        </w:rPr>
        <w:t>(Kitöltése kötelező!)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7228"/>
      </w:tblGrid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 elérni kívánt besorolási fokozat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dagógus I. célfokozat 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7512"/>
      </w:tblGrid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velő-oktató munkát segítő munkakör, amelyben jelenleg foglalkoztatják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Csak egy munkakör jelölhető!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7512"/>
      </w:tblGrid>
      <w:tr>
        <w:trPr>
          <w:trHeight w:val="8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dagógus szakképzettség megnevezése, amellyel rendelkezik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7512"/>
      </w:tblGrid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ősítő vizsga leteltének határidej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.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entiek szerint az intézményvezetőnél kezdeményezem kötelező minősítésemet a pedagógusok előmeneteli rendszeréről és a közalkalmazottak jogállásáról szóló 1992. évi XXXIII. törvény köznevelési intézményekben történő végrehajtásáról rendelkező 326/2013. (VIII. 30.) Korm. rendelet alapján a pedagógusok előmeneteli rendszerének 2017. évi minősítő vizsgájára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elt:………………….........., 2016. …………..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jelentkező alkalmazott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regisztrációs lapot átvettem: Kelt:………………….........., 2016. …………..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>Ph.</w:t>
        <w:tab/>
        <w:tab/>
        <w:t>intézményvezető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Endnote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itöltési Útmutató</w:t>
      </w:r>
    </w:p>
    <w:p>
      <w:pPr>
        <w:pStyle w:val="Endnote"/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regisztrációs lapot 2 példányban kell kitöltenie és aláírnia, majd átadnia intézményvezetőjének 2016. április 30-ig. A regisztrációs lap 2 példányát átvételkor az intézményvezető is aláírja, a 2 példányból az egyik példányt az alkalmazott kapja, a másik példányt pedig az intézmény az eljárási időszak végéig, azaz 2018. március 31-ig megőrzi az irattárában. 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ciós lap tartalmának rögzítésére nincs lehetőség az informatikai felületen, ezért kérjük, hogy a kitöltött regisztrációs lapot beszkennelve, e-mail mellékletként csatolva juttassák el a területileg illetékes Pedagógiai Oktatási Központnak.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 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A pedagógusok előmeneteli rendszeréről és a közalkalmazottak jogállásáról szóló 1992. évi XXXIII. törvény köznevelési intézményekben történő végrehajtásáról szóló 326/2013. Korm. rendelet (a továbbiakban: 326/2013. Korm. rendelet)</w:t>
      </w:r>
      <w:r>
        <w:rPr>
          <w:rFonts w:cs="Times New Roman" w:ascii="Times New Roman" w:hAnsi="Times New Roman"/>
        </w:rPr>
        <w:t xml:space="preserve"> alapján a pedagógusok előmeneteli rendszerében részt vevő pedagógusok: </w:t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intézményben pedagógus-munkakörben, pedagógiai előadó, vagy pedagógiai szakértő munkakörben, közalkalmazotti jogviszonyban vagy munkaviszonyban foglalkoztatottak, illetve a gyermekek védelméről és a gyámügyi igazgatásról szóló törvény hatálya alá tartozó intézményben pedagógus-munkakörben</w:t>
      </w:r>
      <w:bookmarkStart w:id="0" w:name="pr160"/>
      <w:bookmarkEnd w:id="0"/>
      <w:r>
        <w:rPr>
          <w:rFonts w:cs="Times New Roman" w:ascii="Times New Roman" w:hAnsi="Times New Roman"/>
        </w:rPr>
        <w:t xml:space="preserve"> foglalkoztatottak, </w:t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 2015. szeptember 1-jétől azok a nevelő- és oktató munkát közvetlenül segítő kollégák, akik pedagógus végzettséggel, szakképzettséggel rendelkeznek, továbbá Gyakornok fokozatba kerültek besorolásra.</w:t>
      </w:r>
    </w:p>
    <w:p>
      <w:pPr>
        <w:pStyle w:val="Endnot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2016. január 1-jétől a bölcsődében, egységes óvoda-bölcsődében pedagógus munkakörben foglalkoztatott személyek, valamint a területi gyermekvédelmi szakszolgálatnál örökbefogadási tanácsadóként pedagógus-munkakörben foglalkoztatott személyek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us I. fokozatot megcélzó minősítő vizsgára kötelező jelentkeznie annak a nevelő- és oktató munkát közvetlenül segítő munkakörben foglalkoztatottnak, aki pedagógus szakképzettséggel rendelkezik, és 2015. szeptember 1-jén Gyakornok fokozatba került besorolásra vagy ezt követően létesített nevelő- és oktatómunkát közvetlenül segítő munkakört, és gyakornoki ideje 2017-ben jár le.</w:t>
      </w:r>
    </w:p>
    <w:p>
      <w:pPr>
        <w:pStyle w:val="Endnot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spacing w:before="0" w:after="120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  <w:b/>
          <w:bCs/>
          <w:sz w:val="26"/>
          <w:szCs w:val="26"/>
        </w:rPr>
        <w:t xml:space="preserve">3 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A következő munkakörök egyike adható meg:</w:t>
      </w:r>
    </w:p>
    <w:p>
      <w:pPr>
        <w:pStyle w:val="Endnot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3"/>
        <w:gridCol w:w="2074"/>
        <w:gridCol w:w="1781"/>
        <w:gridCol w:w="2079"/>
        <w:gridCol w:w="2080"/>
      </w:tblGrid>
      <w:tr>
        <w:trPr>
          <w:trHeight w:val="7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orv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ógypedagógiai assziszten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ógytornás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ógiai assziszte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dszergazda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vodatitkár, iskolatitkár, kollégiumi titká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j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ndozónő és takarít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á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ógiai felügyelő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nyvtár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kolai szociális munk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ermek- és ifjúság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védelmi felügyel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ermek- és ifjúságvédelmi felelő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idő-szervező</w:t>
            </w:r>
          </w:p>
        </w:tc>
      </w:tr>
      <w:tr>
        <w:trPr>
          <w:trHeight w:val="3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zichopedagóg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szaki vezet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pol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gszerkarbantart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lmez- és viselettáros</w:t>
            </w:r>
          </w:p>
        </w:tc>
      </w:tr>
      <w:tr>
        <w:trPr>
          <w:trHeight w:val="3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szómes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spacing w:before="0" w:after="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454" w:bottom="5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e4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2829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29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5a75"/>
    <w:rPr>
      <w:rFonts w:ascii="Tahoma" w:hAnsi="Tahoma" w:cs="Tahoma"/>
      <w:sz w:val="16"/>
      <w:szCs w:val="16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rsid w:val="00b30b2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b30b2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151c9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51c90"/>
    <w:rPr/>
  </w:style>
  <w:style w:type="character" w:styleId="Annotationreference">
    <w:name w:val="annotation reference"/>
    <w:basedOn w:val="DefaultParagraphFont"/>
    <w:uiPriority w:val="99"/>
    <w:semiHidden/>
    <w:qFormat/>
    <w:rsid w:val="00364d9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12fb0"/>
    <w:rPr>
      <w:rFonts w:cs="Calibri"/>
      <w:sz w:val="20"/>
      <w:szCs w:val="20"/>
      <w:lang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12fb0"/>
    <w:rPr>
      <w:rFonts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2829b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595b28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8a5a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VgjegyzetszvegeChar"/>
    <w:uiPriority w:val="99"/>
    <w:semiHidden/>
    <w:rsid w:val="00b30b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151c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151c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364d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364d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617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56</Words>
  <Characters>3709</Characters>
  <CharactersWithSpaces>4157</CharactersWithSpaces>
  <Paragraphs>8</Paragraphs>
  <Company>Ki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6:00Z</dcterms:created>
  <dc:creator>Kárteszi Nóra dr.</dc:creator>
  <dc:description/>
  <dc:language>en-US</dc:language>
  <cp:lastModifiedBy>Szabó Anikó</cp:lastModifiedBy>
  <cp:lastPrinted>2016-04-01T10:11:00Z</cp:lastPrinted>
  <dcterms:modified xsi:type="dcterms:W3CDTF">2016-04-11T08:49:00Z</dcterms:modified>
  <cp:revision>5</cp:revision>
  <dc:subject/>
  <dc:title>Regisztrációs la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