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la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pedagógusok előmeneteli rendszerének 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a 2017. évi általános eljárásában való részvételé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ndnote"/>
        <w:spacing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érjük, figyelmesen olvassa végig a jelentkezési lapot és a kitöltési útmutatót, ezt követően csak az Önre (a minősítéshez megjelölt munkakörére, ellátott feladatára) vonatkozó adatokat töltse ki! Azokat a mezőket, amelyek nem vonatkoznak Önre, hagyja üresen! Az Ön által megadott adatok alapján rögzíti intézményvezetője a minősítésre való jelentkezését az informatikai felületen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eastAsia="hu-HU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hu-HU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43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Intézményi adatok </w:t>
      </w:r>
      <w:r>
        <w:rPr>
          <w:rFonts w:cs="Times New Roman" w:ascii="Times New Roman" w:hAnsi="Times New Roman"/>
          <w:i/>
          <w:iCs/>
          <w:sz w:val="18"/>
          <w:szCs w:val="18"/>
        </w:rPr>
        <w:t>(Kitöltése kötelező!)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8930"/>
      </w:tblGrid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ézmény OM azonosítója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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9"/>
        <w:gridCol w:w="8920"/>
      </w:tblGrid>
      <w:tr>
        <w:trPr>
          <w:trHeight w:val="3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ézmény hivatalos neve: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60" w:after="120"/>
        <w:ind w:left="-426" w:right="-30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7" w:hanging="4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dagógus adatai </w:t>
      </w:r>
      <w:r>
        <w:rPr>
          <w:rFonts w:cs="Times New Roman" w:ascii="Times New Roman" w:hAnsi="Times New Roman"/>
          <w:i/>
          <w:iCs/>
          <w:sz w:val="18"/>
          <w:szCs w:val="18"/>
        </w:rPr>
        <w:t>(Kitöltése kötelező!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8930"/>
      </w:tblGrid>
      <w:tr>
        <w:trPr>
          <w:trHeight w:val="4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tatási azonosító száma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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pPr w:bottomFromText="0" w:horzAnchor="margin" w:leftFromText="141" w:rightFromText="141" w:tblpX="-39" w:tblpY="21" w:topFromText="0" w:vertAnchor="text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134"/>
        <w:gridCol w:w="4360"/>
        <w:gridCol w:w="343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5" w:firstLine="25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ta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saládi né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ónév</w:t>
            </w:r>
          </w:p>
        </w:tc>
      </w:tr>
      <w:tr>
        <w:trPr>
          <w:trHeight w:val="7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pPr w:bottomFromText="0" w:horzAnchor="margin" w:leftFromText="141" w:rightFromText="141" w:tblpX="-39" w:tblpY="21" w:topFromText="0" w:vertAnchor="text"/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2"/>
        <w:gridCol w:w="2647"/>
        <w:gridCol w:w="2507"/>
        <w:gridCol w:w="1980"/>
        <w:gridCol w:w="955"/>
        <w:gridCol w:w="896"/>
      </w:tblGrid>
      <w:tr>
        <w:trPr>
          <w:trHeight w:val="1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ületési helye, ide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szá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á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óna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</w:t>
            </w:r>
          </w:p>
        </w:tc>
      </w:tr>
      <w:tr>
        <w:trPr>
          <w:trHeight w:val="34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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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  <w:szCs w:val="52"/>
              </w:rPr>
              <w:t></w:t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pPr w:bottomFromText="0" w:horzAnchor="margin" w:leftFromText="141" w:rightFromText="141" w:tblpX="-39" w:tblpY="21" w:topFromText="0" w:vertAnchor="text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134"/>
        <w:gridCol w:w="4078"/>
        <w:gridCol w:w="371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yja nev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ta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saládi név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ónév</w:t>
            </w:r>
          </w:p>
        </w:tc>
      </w:tr>
      <w:tr>
        <w:trPr>
          <w:trHeight w:val="6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307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567" w:hanging="4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lentkezési adatok</w:t>
      </w:r>
    </w:p>
    <w:p>
      <w:pPr>
        <w:pStyle w:val="Normal"/>
        <w:spacing w:lineRule="auto" w:line="240" w:before="0" w:after="120"/>
        <w:ind w:left="13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III/1. Az elérni kívánt besorolási fokozat 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Egy eljárás jelölhető, kitöltése kötelező!)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991"/>
        <w:gridCol w:w="977"/>
        <w:gridCol w:w="588"/>
        <w:gridCol w:w="5367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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edagógus I. célfokozat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kötelező minősítési vizsga Gyakornokoknak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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edagógus II. célfokozat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kötelező minősítési eljárás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deiglenesen Pedagógus II. fokozatba sorolt pedagógusoknak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1"/>
        <w:gridCol w:w="283"/>
        <w:gridCol w:w="480"/>
        <w:gridCol w:w="2883"/>
        <w:gridCol w:w="363"/>
        <w:gridCol w:w="481"/>
        <w:gridCol w:w="2609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dagógus II. célfokoz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sterpedagógus célfokozat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tatótanár célfokozat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elhívjuk figyelmét, hogy a Mesterpedagógus és Kutatótanár fokozatot megcélzó minősítési eljárás esetén a kitöltött jelentkezési lappal együtt a feltöltendő dokumentumokat is el kell juttatnia intézményvezetőjének, akinek ezeket a dokumentumokat fel kell töltenie a jelentkeztető felületre!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dagógus I. célfokozatra történő jelentkezés esetén a gyakornoki idő lejártának dátuma</w:t>
      </w:r>
      <w:r>
        <w:rPr>
          <w:rFonts w:cs="Times New Roman" w:ascii="Times New Roman" w:hAnsi="Times New Roman"/>
          <w:sz w:val="18"/>
          <w:szCs w:val="18"/>
        </w:rPr>
        <w:t xml:space="preserve"> (Gyakornokok számára kitöltése kötelező!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4"/>
        <w:gridCol w:w="6775"/>
      </w:tblGrid>
      <w:tr>
        <w:trPr>
          <w:trHeight w:val="4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ősítő vizsga leteltének határidej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.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/2. Minősítési munkakör és az ahhoz kapcsolódó további adatok megadás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/2.1. Munkakö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amelyben a pedagógus a 2017. évi minősítési eljárásban minősül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A következő oldalakon az A)-E) pontok közül válassza ki az esetében megfelelő intézménytípusnál a megfelelő munkakört, amelyből minősülni kíván. Csak egy munkakör jelölhető, kitöltése kötelező!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6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60"/>
        <w:ind w:lef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Nevelési-oktatási intézményben jelölhető munkakörök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a *-gal jelölt munkakörök tantárgyköteles munkakörök, amelyek esetében tantárgy megadása kötelező)</w:t>
      </w:r>
    </w:p>
    <w:tbl>
      <w:tblPr>
        <w:tblW w:w="10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1"/>
        <w:gridCol w:w="283"/>
        <w:gridCol w:w="480"/>
        <w:gridCol w:w="2883"/>
        <w:gridCol w:w="363"/>
        <w:gridCol w:w="481"/>
        <w:gridCol w:w="2609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vodapedagógu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légiumi nevelőtanár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kolapszichológu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nít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önyvtárostanár (tanító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jlesztő pedagógu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általános iskolai taná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mzetiségi óvodapedagógu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ociálpedagógu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zakiskolai taná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zakiskolában közismereti tárgyat tanít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mzetiségi tanító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ukto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nár az alapfokú művészeti oktatásba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özismereti tantárgyat nemzetiségi nyelven oktató taná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gopédu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özépiskolai taná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mzetiségi nyelvtaná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pedagógu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nár a szakmai elméleti oktatásba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vodapszichológu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közis foglalkozást (tanulószobai foglalkozást) tartó pedagógu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zakmai tanár, szakoktató, gyakorlati oktat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nár a művészetoktatásba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antárgyköteles munkakörök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amelyeket az előző, A) pontban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jelölt) esetén a tantárgycsoport, tantárgy KIR személyi nyilvántartásban is használt megnevezé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Csak egy tantárgycsoport, tantárgy adható meg!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0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6803"/>
      </w:tblGrid>
      <w:tr>
        <w:trPr>
          <w:trHeight w:val="4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260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. évben legalább heti két órában tanított tantárgy tantárgycsoportjának pontos megnevezés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0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6803"/>
      </w:tblGrid>
      <w:tr>
        <w:trPr>
          <w:trHeight w:val="4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ind w:left="284" w:right="260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. évben legalább heti két órában tanított tantárgy pontos megnevezés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6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Pedagógiai szakszolgálatnál jelölhető munkakörök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9</w:t>
      </w:r>
    </w:p>
    <w:tbl>
      <w:tblPr>
        <w:tblW w:w="10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1"/>
        <w:gridCol w:w="283"/>
        <w:gridCol w:w="480"/>
        <w:gridCol w:w="2883"/>
        <w:gridCol w:w="363"/>
        <w:gridCol w:w="481"/>
        <w:gridCol w:w="2609"/>
      </w:tblGrid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pedagógu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jlesztő pedagógu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testnevelő tanár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zichológu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gopédu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kola- és óvodapszichológia koordinátora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ukto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nácsadó pedagógu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hetséggondozó koordinátor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6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Pedagógiai-szakmai szolgáltatást nyújtó intézménynél jelölhető munkakörök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0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2"/>
        <w:gridCol w:w="1882"/>
        <w:gridCol w:w="481"/>
        <w:gridCol w:w="4764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dagógiai előadó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dagógiai szakértő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Endnote"/>
        <w:spacing w:before="0" w:after="60"/>
        <w:ind w:left="142" w:hanging="0"/>
        <w:rPr/>
      </w:pPr>
      <w:r>
        <w:rPr>
          <w:rFonts w:cs="Times New Roman" w:ascii="Times New Roman" w:hAnsi="Times New Roman"/>
          <w:b/>
          <w:bCs/>
        </w:rPr>
        <w:t xml:space="preserve">D) A gyermekvédelmi szakellátási intézményekben és a javítóintézetben jelölhető pedagógus munkakörök </w:t>
      </w:r>
      <w:r>
        <w:rPr>
          <w:rFonts w:cs="Times New Roman" w:ascii="Times New Roman" w:hAnsi="Times New Roman"/>
          <w:b/>
          <w:bCs/>
          <w:vertAlign w:val="superscript"/>
        </w:rPr>
        <w:t>11</w:t>
      </w:r>
    </w:p>
    <w:tbl>
      <w:tblPr>
        <w:tblW w:w="10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1"/>
        <w:gridCol w:w="283"/>
        <w:gridCol w:w="480"/>
        <w:gridCol w:w="2883"/>
        <w:gridCol w:w="363"/>
        <w:gridCol w:w="481"/>
        <w:gridCol w:w="2609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l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lőszülői hálózat szakmai vezetőj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rökbefogadási tanácsadó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lőszülői tanácsad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ermekotthon vezető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pedagógus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vítóintézeti utógondoz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thonvezető javítóintézetbe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zichológus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akoktat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ermekvédelmi szakértői bizottság családgondozój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jlesztő pedagógu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240" w:after="6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) Bölcsődében, egységes óvoda-bölcsődében bölcsődei nevelést ellátó kolléga által jelölhető munkakörök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2</w:t>
      </w:r>
    </w:p>
    <w:tbl>
      <w:tblPr>
        <w:tblW w:w="10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1"/>
        <w:gridCol w:w="283"/>
        <w:gridCol w:w="480"/>
        <w:gridCol w:w="2883"/>
        <w:gridCol w:w="363"/>
        <w:gridCol w:w="481"/>
        <w:gridCol w:w="2609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gyermeknevel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pedagógu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zichológus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aktanácsad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/2.2. A minősítési munkakörhöz kapcsolódó további adatok megadás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III/2.1. pontban szerepelő A), B) és E) pontban megjelölt munkakörben a pedagógus az alább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yelven tart foglalkozást/órá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Kitöltése kötelező!) 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2"/>
        <w:gridCol w:w="236"/>
        <w:gridCol w:w="512"/>
        <w:gridCol w:w="6379"/>
      </w:tblGrid>
      <w:tr>
        <w:trPr>
          <w:trHeight w:val="4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gyar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gyéb: ______________________________________________________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mzetiségi feladatot ellátó pedagógus esetében 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mzetiségi nyelv megadá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amelyen a pedagógus nevelő-oktató munkát végez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Csak nemzetiségi óvodapedagógus, nemzetiségi tanító, közismereti tantárgyat nemzetiségi nyelven oktató tanár, nemzetiségi nyelvtanár esetében kell megjelölni egy nyelvet!) </w:t>
      </w:r>
    </w:p>
    <w:tbl>
      <w:tblPr>
        <w:tblW w:w="103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1503"/>
        <w:gridCol w:w="284"/>
        <w:gridCol w:w="480"/>
        <w:gridCol w:w="1713"/>
        <w:gridCol w:w="263"/>
        <w:gridCol w:w="805"/>
        <w:gridCol w:w="1560"/>
        <w:gridCol w:w="488"/>
        <w:gridCol w:w="519"/>
        <w:gridCol w:w="2251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lgá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rvát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mán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lovák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gány-beá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ngyel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szin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lovén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gány-roman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met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erb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rán</w:t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örö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rmény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z A) vagy E) pontban megjelöl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gyógypedagógus munkakö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setén ellátott SNI típus és BTM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Csak egy típus jelölhető!)</w:t>
      </w:r>
    </w:p>
    <w:tbl>
      <w:tblPr>
        <w:tblW w:w="10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1"/>
        <w:gridCol w:w="283"/>
        <w:gridCol w:w="480"/>
        <w:gridCol w:w="2883"/>
        <w:gridCol w:w="363"/>
        <w:gridCol w:w="481"/>
        <w:gridCol w:w="2609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zgásszervi fogyaték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zékszervi fogyatékos - látási fogyatéko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izmus spektrumzava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telmi fogyatékos - enyhén értelmi fogyaték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szédfogyatéko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gyéb pszichés fejlődési zavarral küzdő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telmi fogyatékos - középsúlyos értelmi fogyaték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lmozottan fogyatéko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illeszkedési, tanulási, magatartási nehézséggel küzdő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zékszervi fogyatékos - hallási fogyaték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120"/>
        <w:ind w:left="-284" w:right="-30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/3. Az intézmény típusa és az ahhoz kapcsolódó további adatok megadás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tézmény típusa illetve az ellátott feladat megjelölés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amelyben minősülni kíván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Csak egy intézménytípus/ellátott feladat jelölhető, a mező kitöltése kötelező!)</w:t>
      </w:r>
    </w:p>
    <w:tbl>
      <w:tblPr>
        <w:tblW w:w="10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1"/>
        <w:gridCol w:w="283"/>
        <w:gridCol w:w="480"/>
        <w:gridCol w:w="2883"/>
        <w:gridCol w:w="363"/>
        <w:gridCol w:w="481"/>
        <w:gridCol w:w="2609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apfokú művészetoktatá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légiumi nevelés-oktatá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lőszülői hálóza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Általános iskolai nevelés-oktatá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özépfokú nevelés-oktatás- Gimnázium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vodai nevelé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ölcsődei nevelés, egységes óvoda-bölcsődében bölcsődei felad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özépfokú nevelés-oktatás- Szakiskola- Közismereti tantárg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dagógiai szakszolgála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pedagógiai, konduktív pedagógiai nevelés, nevelés-oktatás (pl.: EGYMI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özépfokú nevelés-oktatás- Szakiskola- Szakképzé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edagógiai-szakmai szolgáltatás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ermekotthoni nevelé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özépfokú nevelés-oktatás- Szakközépiskola- Közismereti tantárg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ületi gyermekvédelmi szakszolgála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vítóintézeti nevelé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özépfokú nevelés-oktatás- Szakközépiskola- Szakképzé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apfokú művészetoktatás intézménytípu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jelölése esetén a tanszak megnevezése </w:t>
      </w:r>
      <w:r>
        <w:rPr>
          <w:rFonts w:cs="Times New Roman" w:ascii="Times New Roman" w:hAnsi="Times New Roman"/>
          <w:i/>
          <w:iCs/>
          <w:sz w:val="18"/>
          <w:szCs w:val="18"/>
        </w:rPr>
        <w:t>(Csak egy tanszak adható meg, a tanszakok listáját megtalálja a Kitöltési Útmutatóban!)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7512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17. évben legalább heti két órában tanított tanszak pontos megnevezés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dagógiai szakszolgálat intézménytípu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egjelölése esetén egy szakszolgálati tevékenység megadása, amelyből minősítését kéri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A III/2/1/B.) pontnál jelölt munkakörhöz kapcsolódva csak egy szakszolgálati tevékenység jelölhető!)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"/>
        <w:gridCol w:w="221"/>
        <w:gridCol w:w="3243"/>
        <w:gridCol w:w="480"/>
        <w:gridCol w:w="2922"/>
        <w:gridCol w:w="283"/>
        <w:gridCol w:w="480"/>
        <w:gridCol w:w="2637"/>
      </w:tblGrid>
      <w:tr>
        <w:trPr>
          <w:trHeight w:val="396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yógypedagógu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pedagógiai tanácsadás, korai fejlesztés és gondozá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akértői bizottsági tevékenység</w:t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jlesztő nevelé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lési tanácsadás</w:t>
            </w:r>
          </w:p>
        </w:tc>
      </w:tr>
      <w:tr>
        <w:trPr>
          <w:trHeight w:val="53" w:hRule="atLeast"/>
        </w:trPr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zichológu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pedagógiai tanácsadás, korai fejlesztés és gondozá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akértői bizottsági tevékenység</w:t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vábbtanulási, pályaválasztási tanácsadá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lési tanácsadás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dukt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pedagógiai tanácsadás, korai fejlesztés és gondozá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akértői bizottsági tevékenység</w:t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jlesztő nevelé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uktív pedagógiai ellátás</w:t>
            </w:r>
          </w:p>
        </w:tc>
      </w:tr>
      <w:tr>
        <w:trPr>
          <w:trHeight w:val="53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ejlesztő pedagógu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velési tanácsadás</w:t>
            </w:r>
          </w:p>
        </w:tc>
      </w:tr>
      <w:tr>
        <w:trPr>
          <w:trHeight w:val="53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ogopédu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gopédiai ellátás</w:t>
            </w:r>
          </w:p>
        </w:tc>
      </w:tr>
      <w:tr>
        <w:trPr>
          <w:trHeight w:val="53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nácsadó pedagógu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vábbtanulási, pályaválasztási tanácsadás</w:t>
            </w:r>
          </w:p>
        </w:tc>
      </w:tr>
      <w:tr>
        <w:trPr>
          <w:trHeight w:val="53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yógytestnevelő taná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ógytestnevelés</w:t>
            </w:r>
          </w:p>
        </w:tc>
      </w:tr>
      <w:tr>
        <w:trPr>
          <w:trHeight w:val="53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skola- és óvodapszichológia koordinátor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kolapszichológiai, óvodapszichológiai ellátás</w:t>
            </w:r>
          </w:p>
        </w:tc>
      </w:tr>
      <w:tr>
        <w:trPr>
          <w:trHeight w:val="53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hetséggondozó koordinát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kakö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töltése esetén választható tevékenysé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emelten tehetséges gyermekek, tanulók gondozása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rületi gyermekvédelmi szakszolgálat intézménytípusban, pszichológus munkakö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egjelölése esetén a tevékenység megadása </w:t>
      </w:r>
      <w:r>
        <w:rPr>
          <w:rFonts w:cs="Times New Roman" w:ascii="Times New Roman" w:hAnsi="Times New Roman"/>
          <w:i/>
          <w:iCs/>
          <w:sz w:val="18"/>
          <w:szCs w:val="18"/>
        </w:rPr>
        <w:t>(Csak egy tevékenység jelölhető!)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"/>
        <w:gridCol w:w="2882"/>
        <w:gridCol w:w="1882"/>
        <w:gridCol w:w="481"/>
        <w:gridCol w:w="4764"/>
      </w:tblGrid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akértői bizottsági tevékenység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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rökbefogadással kapcsolatos tevékenység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entiek szerint az intézményvezetőnél kezdeményezem jelentkezésemet a pedagógusok előmeneteli rendszeréről és a közalkalmazottak jogállásáról szóló 1992. évi XXXIII. törvény köznevelési intézményekben történő végrehajtásáról rendelkező 326/2013. (VIII. 30.) Korm. rendelet 10/A. §-a alapján a pedagógusok előmeneteli rendszerének 2017. évi általános eljárására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udomásul veszem, hogy amennyiben bekerülök a 2017. évi minősítési tervbe, a 2017. évi minősítési eljárásban való részvételem kötelező, saját kezdeményezésem alapján a jogszabály nem ad lehetőséget a minősítési tervből történő törlésr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elt:………………….........., 2016. …………..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jelentkező alkalmazott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elentkezési lapot átvettem: Kelt:………………….........., 2016. …………..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>Ph.</w:t>
        <w:tab/>
        <w:tab/>
        <w:t>intézményvezető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Endnote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itöltési Útmutató</w:t>
      </w:r>
    </w:p>
    <w:p>
      <w:pPr>
        <w:pStyle w:val="Endnote"/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ndnot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ési lap minden intézménytípus, minden munkakörében foglalkoztatott, a pedagógusok előmeneteli rendszerében részt vevő kolléga minősítésre való jelentkezését lehetővé teszi. Az egyes munkakörök esetében szükséges részletező adatok köre igen széles, ezt a Jelentkezési lap terjedelme is mutatja. Kérjük, hogy tekintsék át a jelentkezési lapot és kitöltési útmutatót és csak a jelentkező pedagógusra (a minősítéshez megjelölt munkakörére, ellátott feladatára) vonatkozó adatokat töltsék ki! Azokat a mezőket, amelyek nem vonatkoznak a pedagógusra, hagyják üresen!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 jelentkezőnek a jelentkezési lapot 2 példányban kell kitöltenie és aláírnia, majd átadnia intézményvezetőjének 2016. április 30-ig. A jelentkezési lap 2 példányát átvételkor az intézményvezető is aláírja, a 2 példányból az egyik példányt a pedagógus kapja, a másik példányt pedig az intézmény az eljárási időszak végéig, azaz 2018. március 31-ig őrizze meg az irattárában. 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A pedagógusok előmeneteli rendszeréről és a közalkalmazottak jogállásáról szóló 1992. évi XXXIII. törvény köznevelési intézményekben történő végrehajtásáról szóló 326/2013. Korm. rendelet (a továbbiakban: 326/2013. Korm. rendelet)</w:t>
      </w:r>
      <w:r>
        <w:rPr>
          <w:rFonts w:cs="Times New Roman" w:ascii="Times New Roman" w:hAnsi="Times New Roman"/>
        </w:rPr>
        <w:t xml:space="preserve"> alapján a pedagógusok előmeneteli rendszerében részt vevő pedagógusok: </w:t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intézményben pedagógus-munkakörben, pedagógiai előadó, vagy pedagógiai szakértő munkakörben, közalkalmazotti jogviszonyban vagy munkaviszonyban foglalkoztatottak, illetve a gyermekek védelméről és a gyámügyi igazgatásról szóló törvény hatálya alá tartozó intézményben pedagógus-munkakörben</w:t>
      </w:r>
      <w:bookmarkStart w:id="0" w:name="pr160"/>
      <w:bookmarkEnd w:id="0"/>
      <w:r>
        <w:rPr>
          <w:rFonts w:cs="Times New Roman" w:ascii="Times New Roman" w:hAnsi="Times New Roman"/>
        </w:rPr>
        <w:t xml:space="preserve"> foglalkoztatottak, </w:t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 2015. szeptember 1-jétől azok a nevelő- és oktató munkát közvetlenül segítő kollégák, akik pedagógus végzettséggel, szakképzettséggel rendelkeznek, továbbá Gyakornok fokozatba kerültek besorolásra.</w:t>
      </w:r>
    </w:p>
    <w:p>
      <w:pPr>
        <w:pStyle w:val="Endnot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2016. január 1-jétől a bölcsődében, egységes óvoda-bölcsődében pedagógus munkakörben foglalkoztatott személyek, valamint a területi gyermekvédelmi szakszolgálatnál örökbefogadási tanácsadóként pedagógus-munkakörben foglalkoztatott személyek.</w:t>
      </w:r>
    </w:p>
    <w:p>
      <w:pPr>
        <w:pStyle w:val="Endnote"/>
        <w:ind w:left="71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  <w:rFonts w:cs="Times New Roman" w:ascii="Times New Roman" w:hAnsi="Times New Roman"/>
          <w:b/>
          <w:bCs/>
          <w:sz w:val="28"/>
          <w:szCs w:val="28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mennyiben a jelentkező pedagógus több eljárás esetében is megfelel a feltételeknek, döntenie kell arról, hogy melyik eljárásra adja be jelentkezését. Hangsúlyozzuk, hogy csak egy jelentkezési lap adható le, és a jelentkezési lapon csak egy minősítési eljárás jelölhető meg, amelyet az intézményvezető rögzíteni köteles az Oktatási Hivatal informatikai támogató rendszerében. A Hivatal által működtetett elektronikus jelentkeztető felületen egy pedagógushoz kizárólag egyetlen minősítési eljárás rögzíthető be. Az ideiglenes Pedagógus II. fokozatba sorolt, legfeljebb 32 év szakmai gyakorlattal rendelkező pedagógus – amennyiben a feltételeknek megfelel – a kötelező jelentkezését a Mesterpedagógus, vagy a Kutatótanári fokozat elérését célzó minősítésre történő jelentkezéssel is teljesíthe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alábbi aleljárásokra </w:t>
      </w:r>
      <w:r>
        <w:rPr>
          <w:rFonts w:cs="Times New Roman" w:ascii="Times New Roman" w:hAnsi="Times New Roman"/>
          <w:b/>
          <w:bCs/>
          <w:sz w:val="20"/>
          <w:szCs w:val="20"/>
        </w:rPr>
        <w:t>kötelező jelentkezni</w:t>
      </w:r>
      <w:r>
        <w:rPr>
          <w:rFonts w:cs="Times New Roman" w:ascii="Times New Roman" w:hAnsi="Times New Roman"/>
          <w:sz w:val="20"/>
          <w:szCs w:val="20"/>
        </w:rPr>
        <w:t xml:space="preserve"> az érintett pedagógusoknak: </w:t>
      </w:r>
    </w:p>
    <w:p>
      <w:pPr>
        <w:pStyle w:val="ListParagraph"/>
        <w:spacing w:lineRule="auto" w:line="240" w:before="0" w:after="120"/>
        <w:ind w:left="142" w:hanging="142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7. évi kötelező, Pedagógus I. fokozatot megcélzó minősítő vizsga gyakornokok számára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élbesorolás az eljárásban: Pedagógus I. </w:t>
      </w:r>
      <w:r>
        <w:rPr>
          <w:rFonts w:cs="Times New Roman" w:ascii="Times New Roman" w:hAnsi="Times New Roman"/>
          <w:i/>
          <w:iCs/>
          <w:sz w:val="18"/>
          <w:szCs w:val="18"/>
        </w:rPr>
        <w:t>(kötelező minősítési vizsga Gyakornokoknak)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inősítő vizsgára kötelező jelentkezniük azoknak a Gyakornok besorolási fokozattal rendelkező pedagógusoknak/pedagógiai előadóknak/pedagógiai szakértőknek, akiknek a pedagógus/pedagógiai előadó/pedagógiai szakértő munkakörre szóló foglalkoztatási jogviszonya 2015. január 2-a és 2016. január 1-je között jött létre, és/vagy gyakornoki ideje a 2017. évben jár 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inősítő vizsgára kötelező jelentkezniük azoknak a Gyakornok besorolási fokozattal rendelkező pedagógusoknak is, akik bekerültek a 2015. évi minősítési tervbe, azonban minősítő vizsgájuk sikertelen eredménnyel zárult, így meghosszabbított gyakornoki idejük 2017-ben jár majd le. Mivel a gyakornoki minősítő vizsgára főszabály szerint a gyakornoki idő lejártának hónapjában kerül sor, így a meghosszabbított gyakornoki időt akkor is ettől az időponttól kell számolni, ha a minősítő vizsgára a </w:t>
      </w:r>
      <w:r>
        <w:rPr>
          <w:rFonts w:cs="Times New Roman" w:ascii="Times New Roman" w:hAnsi="Times New Roman"/>
          <w:i/>
          <w:iCs/>
          <w:sz w:val="20"/>
          <w:szCs w:val="20"/>
        </w:rPr>
        <w:t>326/2013. Korm. rendelet 11/B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§ (5) bekezdése</w:t>
      </w:r>
      <w:r>
        <w:rPr>
          <w:rFonts w:cs="Times New Roman" w:ascii="Times New Roman" w:hAnsi="Times New Roman"/>
          <w:sz w:val="20"/>
          <w:szCs w:val="20"/>
        </w:rPr>
        <w:t xml:space="preserve"> értelmében csak 2016. január 1-je és 2016. március 31-e között került/kerül sor. </w:t>
      </w:r>
    </w:p>
    <w:p>
      <w:pPr>
        <w:pStyle w:val="ListParagraph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egismételt minősítő vizsga a </w:t>
      </w:r>
      <w:r>
        <w:rPr>
          <w:rFonts w:cs="Times New Roman" w:ascii="Times New Roman" w:hAnsi="Times New Roman"/>
          <w:i/>
          <w:iCs/>
          <w:sz w:val="20"/>
          <w:szCs w:val="20"/>
        </w:rPr>
        <w:t>326/2013. Korm. rendel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2. § (2) bekezdése</w:t>
      </w:r>
      <w:r>
        <w:rPr>
          <w:rFonts w:cs="Times New Roman" w:ascii="Times New Roman" w:hAnsi="Times New Roman"/>
          <w:sz w:val="20"/>
          <w:szCs w:val="20"/>
        </w:rPr>
        <w:t xml:space="preserve"> értelmében díjkötel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</w:rPr>
        <w:t>326/2013. Korm. rendelet</w:t>
      </w:r>
      <w:r>
        <w:rPr>
          <w:rFonts w:cs="Times New Roman" w:ascii="Times New Roman" w:hAnsi="Times New Roman"/>
          <w:sz w:val="20"/>
          <w:szCs w:val="20"/>
        </w:rPr>
        <w:t xml:space="preserve"> 2016. január elsejétől hatályos állapota értelmében kötelező minősítő vizsgát tenniük a bölcsődében, egységes óvoda-bölcsődében bölcsődei feladatot ellátó, pedagógus munkakörben foglalkoztatott személynek, továbbá a területi gyermekvédelmi szakszolgálatnál örökbefogadási tanácsadóként pedagógus-munkakörben foglalkoztatott személynek (továbbiakban: érintett személyek). A minősítő vizsgára kötelező jelentkeznie az érintett személyek közül annak, aki 2016. január 1-jén Gyakornok fokozatba került besorolásra vagy ezt követően létesített ilyen jellegű jogviszonyt, és gyakornoki ideje 2017-ben jár 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inősítő vizsgára kötelező jelentkeznie annak a nevelő- és oktató munkát közvetlenül segítő munkakörben foglalkoztatottnak, aki pedagógus szakképzettséggel rendelkezik, és 2015. szeptember 1-jén Gyakornok fokozatba került besorolásra vagy ezt követően létesített nevelő- és oktatómunkát közvetlenül segítő munkakört, és gyakornoki ideje 2017-ben jár le. Az érintett kollégák a </w:t>
      </w:r>
      <w:r>
        <w:rPr>
          <w:rFonts w:cs="Times New Roman" w:ascii="Times New Roman" w:hAnsi="Times New Roman"/>
          <w:i/>
          <w:iCs/>
          <w:sz w:val="20"/>
          <w:szCs w:val="20"/>
        </w:rPr>
        <w:t>Regisztrációs lap</w:t>
      </w:r>
      <w:r>
        <w:rPr>
          <w:rFonts w:cs="Times New Roman" w:ascii="Times New Roman" w:hAnsi="Times New Roman"/>
          <w:sz w:val="20"/>
          <w:szCs w:val="20"/>
        </w:rPr>
        <w:t xml:space="preserve"> kitöltésével jelezhetik az eljárásra történő jelentkezési szándékukat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. évi kötelező, ideiglenesen Pedagógus II. besorolási fokozatba soroltak minősítési eljárá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célbesorolás az eljárásban: Pedagógus II. </w:t>
      </w:r>
      <w:r>
        <w:rPr>
          <w:rFonts w:cs="Times New Roman" w:ascii="Times New Roman" w:hAnsi="Times New Roman"/>
          <w:i/>
          <w:iCs/>
          <w:sz w:val="18"/>
          <w:szCs w:val="18"/>
        </w:rPr>
        <w:t>(kötelező minősítési eljárás ideiglenesen Pedagógus II. fokozatba sorolt pedagógusoknak)</w:t>
      </w:r>
    </w:p>
    <w:p>
      <w:pPr>
        <w:pStyle w:val="Endnot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ra kötelező jelentkezniük azoknak a 2014. évi rendkívüli pedagógusminősítési eljárás során 2015. január elsejétől ideiglenes Pedagógus II. besorolási fokozatot elért pedagógusoknak/pedagógiai előadóknak/pedagógiai szakértőknek, akiknek a szakmai gyakorlati ideje 2016. április 30-áig legfeljebb 32 év. (Ennek értelmében a 2017. évi minősítési tervbe nem kerülhetnek be azok a pedagógusok/pedagógiai előadók/pedagógiai szakértők, akiknek a szakmai gyakorlati ideje napra pontosan számítva 2016. április 30-ig eléri a 33 évet. Az eljáráson való kötelező részvétel nem vonatkozik azokra a pedagógusokra/pedagógiai előadókra/pedagógiai szakértőkre, akik a 2015. évi vagy a 2016. évi minősítési eljárás során minősítésen vesznek/vettek részt.)</w:t>
      </w:r>
    </w:p>
    <w:p>
      <w:pPr>
        <w:pStyle w:val="ListParagraph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alábbi aleljárásokra </w:t>
      </w:r>
      <w:r>
        <w:rPr>
          <w:rFonts w:cs="Times New Roman" w:ascii="Times New Roman" w:hAnsi="Times New Roman"/>
          <w:b/>
          <w:bCs/>
          <w:sz w:val="20"/>
          <w:szCs w:val="20"/>
        </w:rPr>
        <w:t>lehet jelentkezn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ind w:left="426" w:hanging="425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7. évi általános, Pedagógus II. besorolási fokozat elérését célzó minősítési eljárás - </w:t>
      </w:r>
      <w:r>
        <w:rPr>
          <w:rFonts w:cs="Times New Roman" w:ascii="Times New Roman" w:hAnsi="Times New Roman"/>
          <w:b/>
          <w:bCs/>
          <w:sz w:val="20"/>
          <w:szCs w:val="20"/>
        </w:rPr>
        <w:t>célbesorolás az eljárásban: Pedagógus I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eljárásra jelentkezhet az a pedagógus/pedagógiai előadó/pedagógiai szakértő munkakörben foglalkoztatott, aki Pedagógus I. besorolási fokozatban van és rendelkezik legalább 8 év szakmai gyakorlati idővel és pedagógus-szakvizsgával vagy a </w:t>
      </w:r>
      <w:r>
        <w:rPr>
          <w:rFonts w:cs="Times New Roman" w:ascii="Times New Roman" w:hAnsi="Times New Roman"/>
          <w:i/>
          <w:iCs/>
        </w:rPr>
        <w:t>326/2013. Korm. rendele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5. § (4) bekezdésében</w:t>
      </w:r>
      <w:r>
        <w:rPr>
          <w:rFonts w:cs="Times New Roman" w:ascii="Times New Roman" w:hAnsi="Times New Roman"/>
          <w:sz w:val="20"/>
          <w:szCs w:val="20"/>
        </w:rPr>
        <w:t xml:space="preserve"> meghatározott pedagógus szakvizsgával egyenértékű képzettséggel vagy a pedagógiai szakszolgálati intézmények esetében a 15/2013. (II.26.) EMMI rendelet 44.§ (1) bekezdésében meghatározott pedagógus szakvizsgával egyenértékű képzettséggel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járásra jelentkezhet az a pedagógus/pedagógiai előadó/pedagógiai szakértő munkakörben foglalkoztatott, aki Pedagógus I. besorolási fokozatban van és rendelkezik legalább 20 év szakmai gyakorlati időv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eljárásra jelentkezhet az a pedagógus/pedagógiai előadó/pedagógiai szakértő munkakörben foglalkoztatott, aki Pedagógus I. vagy 2015. január elsejétől ideiglenes Pedagógus II. besorolási fokozatban van, részt vett a 2015. évi minősítési eljárásban, azonban minősítési eljárása sikertelen eredménnyel zárult. Amennyiben a sikertelen eredménnyel zárult minősítési eljárásra a </w:t>
      </w:r>
      <w:r>
        <w:rPr>
          <w:rFonts w:cs="Times New Roman" w:ascii="Times New Roman" w:hAnsi="Times New Roman"/>
          <w:i/>
          <w:iCs/>
          <w:sz w:val="20"/>
          <w:szCs w:val="20"/>
        </w:rPr>
        <w:t>326/2013. Korm. rendelet 11/B. § (5) bekezdése</w:t>
      </w:r>
      <w:r>
        <w:rPr>
          <w:rFonts w:cs="Times New Roman" w:ascii="Times New Roman" w:hAnsi="Times New Roman"/>
          <w:sz w:val="20"/>
          <w:szCs w:val="20"/>
        </w:rPr>
        <w:t xml:space="preserve"> értelmében 2016. január 1-je és 2016. március 31-e között került/kerül sor, úgy a pedagógus jelentkezhet a 2017. évben megismételt minősítési eljárásra, mivel főszabály szerint a 2015-ös évben a minősítési eljárást le kellett volna folytatni. </w:t>
      </w:r>
    </w:p>
    <w:p>
      <w:pPr>
        <w:pStyle w:val="ListParagraph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egismételt minősítési eljárás 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326/2013. Korm. rendelet 12. § (2) bekezdésében </w:t>
      </w:r>
      <w:r>
        <w:rPr>
          <w:rFonts w:cs="Times New Roman" w:ascii="Times New Roman" w:hAnsi="Times New Roman"/>
          <w:sz w:val="20"/>
          <w:szCs w:val="20"/>
        </w:rPr>
        <w:t>foglaltak szerint díjkötele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járásra jelentkezhet az a bölcsődében, egységes óvoda-bölcsődében pedagógus munkakörben foglalkoztatott személy, továbbá a területi gyermekvédelmi szakszolgálatnál örökbefogadási tanácsadóként pedagógus-munkakörben foglalkoztatott személy, aki Pedagógus I. fokozatba került besorolásra, legalább 8 év szakmai gyakorlattal, továbbá pedagógus vagy szociális szakvizsgával rendelkezi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járásra jelentkezhet az a bölcsődében, egységes óvoda-bölcsődében pedagógus munkakörben foglalkoztatott személy, továbbá a területi gyermekvédelmi szakszolgálatnál örökbefogadási tanácsadóként pedagógus-munkakörben foglalkoztatott személy, aki Pedagógus I. fokozatba került besorolásra és rendelkezik legalább 30 év szakmai gyakorlattal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. évi Mesterpedagógus besorolási fokozat elérését célzó minősítési eljárá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célbesorolás az eljárásban: Mesterpedagógu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eljárásra jelentkezhet az a Pedagógus I. vagy Pedagógus II. besorolási fokozatban lévő pedagógus/pedagógiai előadó/pedagógiai szakértő munkakörben foglalkoztatott, aki rendelkezik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alább 20 év szakmai gyakorlati idővel, </w:t>
      </w:r>
      <w:r>
        <w:rPr>
          <w:rFonts w:cs="Times New Roman" w:ascii="Times New Roman" w:hAnsi="Times New Roman"/>
          <w:b/>
          <w:bCs/>
          <w:sz w:val="20"/>
          <w:szCs w:val="20"/>
        </w:rPr>
        <w:t>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</w:rPr>
        <w:t>326/2013. Korm. rendelet 21. §-a</w:t>
      </w:r>
      <w:r>
        <w:rPr>
          <w:rFonts w:cs="Times New Roman" w:ascii="Times New Roman" w:hAnsi="Times New Roman"/>
          <w:sz w:val="20"/>
          <w:szCs w:val="20"/>
        </w:rPr>
        <w:t xml:space="preserve"> szerinti legalább 10 év vezetői vagy magasabb vezetői gyakorlattal, </w:t>
      </w:r>
      <w:r>
        <w:rPr>
          <w:rFonts w:cs="Times New Roman" w:ascii="Times New Roman" w:hAnsi="Times New Roman"/>
          <w:b/>
          <w:bCs/>
          <w:sz w:val="20"/>
          <w:szCs w:val="20"/>
        </w:rPr>
        <w:t>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326/2013. Korm. rendelet 21. §-a</w:t>
      </w:r>
      <w:r>
        <w:rPr>
          <w:rFonts w:cs="Times New Roman" w:ascii="Times New Roman" w:hAnsi="Times New Roman"/>
          <w:sz w:val="20"/>
          <w:szCs w:val="20"/>
        </w:rPr>
        <w:t xml:space="preserve"> szerinti vezetői vagy magasabb vezetői megbízással, </w:t>
      </w:r>
      <w:r>
        <w:rPr>
          <w:rFonts w:cs="Times New Roman" w:ascii="Times New Roman" w:hAnsi="Times New Roman"/>
          <w:b/>
          <w:bCs/>
          <w:sz w:val="20"/>
          <w:szCs w:val="20"/>
        </w:rPr>
        <w:t>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ézményvezetői szakképzettséget tanúsító pedagógus szakvizsgával </w:t>
      </w:r>
      <w:r>
        <w:rPr>
          <w:rFonts w:cs="Times New Roman" w:ascii="Times New Roman" w:hAnsi="Times New Roman"/>
          <w:b/>
          <w:bCs/>
          <w:sz w:val="20"/>
          <w:szCs w:val="20"/>
        </w:rPr>
        <w:t>VAGY</w:t>
      </w:r>
      <w:r>
        <w:rPr>
          <w:rFonts w:cs="Times New Roman" w:ascii="Times New Roman" w:hAnsi="Times New Roman"/>
          <w:sz w:val="20"/>
          <w:szCs w:val="20"/>
        </w:rPr>
        <w:t xml:space="preserve"> a gyermekek védelméről és a gyámügyi igazgatásról szóló 1997. évi XXXI. törvény hatálya alá tartozó, gyermekvédelmi szakellátást vagy javítóintézeti nevelést nyújtó intézményben betöltött pedagógus munkakör esetén gyermekvédelmi szakellátás témacsoportban megszerzett szociális szakvizsgával </w:t>
      </w:r>
      <w:r>
        <w:rPr>
          <w:rFonts w:cs="Times New Roman" w:ascii="Times New Roman" w:hAnsi="Times New Roman"/>
          <w:b/>
          <w:sz w:val="20"/>
          <w:szCs w:val="20"/>
        </w:rPr>
        <w:t>VAGY</w:t>
      </w:r>
      <w:r>
        <w:rPr>
          <w:rFonts w:cs="Times New Roman" w:ascii="Times New Roman" w:hAnsi="Times New Roman"/>
          <w:sz w:val="20"/>
          <w:szCs w:val="20"/>
        </w:rPr>
        <w:t xml:space="preserve"> a pedagógiai szakszolgálati intézmények működéséről szóló 15/2013. (II.26.) EMMI rendelet 44.§ (4) bekezdése szerinti szakvizsgáva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esterpedagógus fokozatot megcélzó minősítési eljárás a </w:t>
      </w:r>
      <w:r>
        <w:rPr>
          <w:rFonts w:cs="Times New Roman" w:ascii="Times New Roman" w:hAnsi="Times New Roman"/>
          <w:i/>
          <w:iCs/>
          <w:sz w:val="20"/>
          <w:szCs w:val="20"/>
        </w:rPr>
        <w:t>326/2013. Korm. rendel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2. § (2) bekezdésében </w:t>
      </w:r>
      <w:r>
        <w:rPr>
          <w:rFonts w:cs="Times New Roman" w:ascii="Times New Roman" w:hAnsi="Times New Roman"/>
          <w:sz w:val="20"/>
          <w:szCs w:val="20"/>
        </w:rPr>
        <w:t>foglaltak szerint díjkötel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jük, hogy a Jelentkezési lap kitöltésével egy időben a pedagógus elektronikus formában adja át intézményvezetője számára a pedagógus szakvizsgáját igazoló oklevelet/okleveleket (szükség esetén a hitelesített index másolatot), valamint a tíz év vezetői gyakorlatról szóló munkáltatói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7. évi Kutatótanár besorolási fokozat elérését célzó minősítési eljárás - </w:t>
      </w:r>
      <w:r>
        <w:rPr>
          <w:rFonts w:cs="Times New Roman" w:ascii="Times New Roman" w:hAnsi="Times New Roman"/>
          <w:b/>
          <w:bCs/>
          <w:sz w:val="20"/>
          <w:szCs w:val="20"/>
        </w:rPr>
        <w:t>célbesorolás az eljárásban: Kutatótaná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járásra jelentkezhet az a Pedagógus II. vagy Mesterpedagógus besorolási fokozatban lévő pedagógus/pedagógiai előadó/pedagógiai szakértő munkakörben foglalkoztatott, aki rendelkezik legalább 14 év szakmai gyakorlati idővel továbbá a munkakörük ellátáshoz szükséges végzettséghez és szakképzettséghez kapcsolódó tudományos fokozattal vagy 1984. szeptember 1-e után szerzett egyetemi tudományos fokozattal (dr. univ.), valamint rendszeres szakmai publikációs tevékenységet folyta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utatótanár fokozatot megcélzó minősítési eljárás a </w:t>
      </w:r>
      <w:r>
        <w:rPr>
          <w:rFonts w:cs="Times New Roman" w:ascii="Times New Roman" w:hAnsi="Times New Roman"/>
          <w:i/>
          <w:iCs/>
          <w:sz w:val="20"/>
          <w:szCs w:val="20"/>
        </w:rPr>
        <w:t>326/2013. Korm. rendel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2. § (2) bekezdésében </w:t>
      </w:r>
      <w:r>
        <w:rPr>
          <w:rFonts w:cs="Times New Roman" w:ascii="Times New Roman" w:hAnsi="Times New Roman"/>
          <w:sz w:val="20"/>
          <w:szCs w:val="20"/>
        </w:rPr>
        <w:t>foglaltak szerint díjkötel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jük, hogy a Jelentkezési lap kitöltésével egy időben a pedagógus elektronikus formában adja át intézményvezetője számára a tudományos fokozatot igazoló oklevelet/okleveleket, valamint az általa hitelesített (aláírt), publikációs tevékenységéről szóló jegyzéket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</w:rPr>
        <w:t xml:space="preserve"> Az A)-E) pontok közül ki kell választani, milyen intézményben (nevelési-oktatási intézményben vagy pedagógiai szakszolgálatnál  vagy pedagógiai-szakmai szolgáltatás nyújtó intézményben vagy a gyermekek védelméről és a gyámügyi igazgatásról szóló törvény hatálya alá tartozó intézményben vagy bölcsődében, egységes óvoda-bölcsődében) kéri a minősítését, majd a kiválasztott intézménynél felsorolt munkakörök közül meg kell jelölnie azt az egy munkakört, amelyben alkalmazzák, és amelyből minősülni kíván. Megjelölt munkakörnek a KIR személyi nyilvántartásban a pedagógus személyes adatapján is szerepelnie kell. A pedagógus KIR személyi nyilvántartásban szereplő adatairól intézményvezetője tud felvilágosítást adni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evelési-oktatási intézményben jelölhető munkakörök alapját </w:t>
      </w:r>
      <w:r>
        <w:rPr>
          <w:rFonts w:cs="Times New Roman" w:ascii="Times New Roman" w:hAnsi="Times New Roman"/>
          <w:i/>
          <w:iCs/>
        </w:rPr>
        <w:t>A nemzeti köznevelésről szóló 2011. évi CXC. törvény 3. sz. mellékletében</w:t>
      </w:r>
      <w:r>
        <w:rPr>
          <w:rFonts w:cs="Times New Roman" w:ascii="Times New Roman" w:hAnsi="Times New Roman"/>
        </w:rPr>
        <w:t xml:space="preserve"> található munkakörök adják. A tanár munkakör esetében - a minősítések zavartalan lebonyolítása, a pontosabb adatok érdekében – megtörtént a munkakör intézménytípus, ellátott feladat szerinti bontása. Tehát a korábban használt „tanár” munkaköri megnevezés helyett az alábbi munkakörök egyike jelölhető: </w:t>
      </w:r>
      <w:r>
        <w:rPr>
          <w:rFonts w:cs="Times New Roman" w:ascii="Times New Roman" w:hAnsi="Times New Roman"/>
          <w:i/>
          <w:iCs/>
        </w:rPr>
        <w:t>általános iskolai tanár, szakiskolai tanár, középiskolai tanár, tanár az alapfokú művészeti oktatásban, tanár a művészetoktatásban</w:t>
      </w:r>
      <w:r>
        <w:rPr>
          <w:rFonts w:cs="Times New Roman" w:ascii="Times New Roman" w:hAnsi="Times New Roman"/>
        </w:rPr>
        <w:t>.</w:t>
      </w:r>
    </w:p>
    <w:p>
      <w:pPr>
        <w:pStyle w:val="Endnote"/>
        <w:spacing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Óvodapedagógus -</w:t>
      </w:r>
      <w:r>
        <w:rPr>
          <w:rFonts w:cs="Times New Roman" w:ascii="Times New Roman" w:hAnsi="Times New Roman"/>
        </w:rPr>
        <w:t xml:space="preserve"> </w:t>
        <w:tab/>
        <w:t>Amennyiben a pedagógus nemzetiségi óvodai nevelési feladatot lát el, a nemzetiségi óvodapedagógus munkakört kell megjelölnie.</w:t>
      </w:r>
    </w:p>
    <w:p>
      <w:pPr>
        <w:pStyle w:val="Endnote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nító -</w:t>
      </w:r>
      <w:r>
        <w:rPr>
          <w:rFonts w:cs="Times New Roman" w:ascii="Times New Roman" w:hAnsi="Times New Roman"/>
        </w:rPr>
        <w:t xml:space="preserve"> Amennyiben a pedagógus nemzetiségi általános iskolai nevelési feladatot lát el, a nemzetiségi tanító munkakört kell megjelölnie. </w:t>
      </w:r>
    </w:p>
    <w:p>
      <w:pPr>
        <w:pStyle w:val="Endnote"/>
        <w:spacing w:before="0" w:after="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pedagógus 5-6. osztályban is tanít a tantárgynak megfelelő műveltségi területre vonatkozó tanító végzettségével, akkor döntenie kell, hogy tanítóként (1-4. osztály) vagy általános iskolai tanárként (5-6. osztály) (szakkollégiummal 5. osztály) kíván minősülni. Amennyiben az általános iskolai tanár munkakört választja a pedagógus, úgy a jelentkeztetéskor is ezt a munkakört adja meg.</w:t>
      </w:r>
    </w:p>
    <w:p>
      <w:pPr>
        <w:pStyle w:val="Endnote"/>
        <w:spacing w:before="0" w:after="60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akiskolai tanár -</w:t>
      </w:r>
      <w:r>
        <w:rPr>
          <w:rFonts w:cs="Times New Roman" w:ascii="Times New Roman" w:hAnsi="Times New Roman"/>
        </w:rPr>
        <w:t xml:space="preserve"> Amennyiben a pedagógus </w:t>
      </w:r>
      <w:r>
        <w:rPr>
          <w:rFonts w:cs="Times New Roman" w:ascii="Times New Roman" w:hAnsi="Times New Roman"/>
          <w:color w:val="222222"/>
          <w:shd w:fill="FFFFFF" w:val="clear"/>
        </w:rPr>
        <w:t>az iskolai nevelés-oktatás szakképesítés megszerzésére felkészítő szakaszában</w:t>
      </w:r>
      <w:r>
        <w:rPr>
          <w:rFonts w:cs="Times New Roman" w:ascii="Times New Roman" w:hAnsi="Times New Roman"/>
        </w:rPr>
        <w:t xml:space="preserve"> (szakiskolában) közismereti tárgyat (pl. matematikát, történelmet stb.) tanít, szakiskolai tanár munkakört kell megjelölnie.</w:t>
      </w:r>
    </w:p>
    <w:p>
      <w:pPr>
        <w:pStyle w:val="Endnote"/>
        <w:spacing w:before="0" w:after="60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anár a művészetoktatásb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Amennyiben a pedagógus művészeti szakközépiskolában tanít, ezt a munkakört kell megjelölnie.</w:t>
      </w:r>
    </w:p>
    <w:p>
      <w:pPr>
        <w:pStyle w:val="Endnot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6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bban az esetben kell kitölteni, amennyiben nevelési-oktatási intézményben a következő munkakörök (*-gal jelöltek) valamelyikét jelölte meg minősítési munkakörként: </w:t>
      </w: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  <w:t xml:space="preserve">általános iskolai tanár; szakiskolai tanár; tanár az alapfokú művészeti oktatásban; középiskolai tanár; tanár a szakmai elméleti oktatásban; szakmai tanár, szakoktató, gyakorlati oktató; közismereti tantárgyat nemzetiségi nyelven oktató tanár; </w:t>
      </w:r>
      <w:r>
        <w:rPr>
          <w:rFonts w:cs="Times New Roman" w:ascii="Times New Roman" w:hAnsi="Times New Roman"/>
          <w:sz w:val="20"/>
          <w:szCs w:val="20"/>
        </w:rPr>
        <w:t>nemzetiségi nyelvtanár; tanár a művészetoktatásban.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jelentkezéskor csak egyetlen olyan tantárgyat lehet megjelölni, amelyet a peda</w:t>
      </w:r>
      <w:bookmarkStart w:id="1" w:name="_GoBack"/>
      <w:bookmarkEnd w:id="1"/>
      <w:r>
        <w:rPr>
          <w:rFonts w:cs="Times New Roman" w:ascii="Times New Roman" w:hAnsi="Times New Roman"/>
        </w:rPr>
        <w:t>gógus legalább</w:t>
      </w:r>
      <w:r>
        <w:rPr>
          <w:rFonts w:cs="Times New Roman" w:ascii="Times New Roman" w:hAnsi="Times New Roman"/>
          <w:shd w:fill="FFFFFF" w:val="clear"/>
        </w:rPr>
        <w:t xml:space="preserve"> heti két órában taní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</w:rPr>
        <w:t>A 2016. évben (a jelentkezéskor) legalább heti két órában tanított tantárgy tantárgycsoportjának (amelyet a jelentkezési lapon feltüntetnek) a KIR személyi nyilvántartásban a pedagógus személyes adatapján is szerepelnie kell. A KIR személyi nyilvántartásban szereplő adatairól az intézményvezető tud felvilágosítást 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A 2016. évben (a jelentkezéskor) legalább heti két órában tanított tantárgynak (amelyet a jelentkezési lapon feltüntetnek) a KIR személyi nyilvántartásban a pedagógus személyes adatapján is szerepelnie kell. A pedagógus KIR személyi nyilvántartásban szereplő adatairól az intézményvezető tud felvilágosítást adni.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9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Pedagógiai szakszolgálatnál jelölhető munkaköröket a pedagógiai szakszolgálati intézmények működéséről szóló 15/2013. (II. 26.) EMMI rendelet 6. melléklete</w:t>
      </w:r>
      <w:r>
        <w:rPr>
          <w:rFonts w:cs="Times New Roman" w:ascii="Times New Roman" w:hAnsi="Times New Roman"/>
        </w:rPr>
        <w:t xml:space="preserve"> tartalmazza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</w:rPr>
        <w:t xml:space="preserve"> A pedagógiai-szakmai szolgáltatást nyújtó intézményeknél jelölhető munkaköröket </w:t>
      </w:r>
      <w:r>
        <w:rPr>
          <w:rFonts w:cs="Times New Roman" w:ascii="Times New Roman" w:hAnsi="Times New Roman"/>
          <w:i/>
          <w:iCs/>
        </w:rPr>
        <w:t>a pedagógiai-szakmai szolgáltatásokról, a pedagógiai-szakmai szolgáltatásokat ellátó intézményekről és a pedagógiai-szakmai szolgáltatásokban való közreműködés feltételeiről szóló 48/2012. (XII. 12.) EMMI rendelet</w:t>
      </w:r>
      <w:r>
        <w:rPr>
          <w:rFonts w:cs="Times New Roman" w:ascii="Times New Roman" w:hAnsi="Times New Roman"/>
        </w:rPr>
        <w:t xml:space="preserve"> tartalmazza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color w:val="000000"/>
        </w:rPr>
        <w:t xml:space="preserve">gyermekvédelmi szakellátási intézményekben és a javítóintézetben jelölhető pedagógus munkaköröket </w:t>
      </w:r>
      <w:r>
        <w:rPr>
          <w:rFonts w:cs="Times New Roman" w:ascii="Times New Roman" w:hAnsi="Times New Roman"/>
          <w:i/>
          <w:iCs/>
          <w:color w:val="000000"/>
        </w:rPr>
        <w:t>a közalkalmazottak jogállásáról szóló 1992. évi XXXIII. törvénynek a szociális, valamint a gyermekjóléti és gyermekvédelmi ágazatban történő végrehajtásáról szóló 257/2000. (XII. 26.) Korm. rendelet 2/a. sz.</w:t>
      </w:r>
      <w:r>
        <w:rPr>
          <w:rFonts w:cs="Times New Roman" w:ascii="Times New Roman" w:hAnsi="Times New Roman"/>
          <w:color w:val="000000"/>
        </w:rPr>
        <w:t xml:space="preserve"> melléklete tartalmazza.</w:t>
      </w:r>
    </w:p>
    <w:p>
      <w:pPr>
        <w:pStyle w:val="Endnote"/>
        <w:ind w:left="851" w:hanging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</w:rPr>
        <w:t>Nevelő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A nevelő munkakör kiválasztása csak gyermekvédelmi és javítóintézeti nevelés során lehetséges. Amennyiben a pedagógust kollégiumban alkalmazzák kollégiumi nevelőtanárként, a kollégiumi nevelőtanár munkakört jelölje meg.</w:t>
      </w:r>
    </w:p>
    <w:p>
      <w:pPr>
        <w:pStyle w:val="Endnote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zakoktató</w:t>
      </w:r>
      <w:r>
        <w:rPr>
          <w:rFonts w:cs="Times New Roman" w:ascii="Times New Roman" w:hAnsi="Times New Roman"/>
          <w:color w:val="000000"/>
        </w:rPr>
        <w:t xml:space="preserve"> - A szakoktató munkakör kiválasztása csak gyermekvédelmi és javítóintézeti nevelés során lehetséges. </w:t>
      </w:r>
      <w:r>
        <w:rPr>
          <w:rFonts w:cs="Times New Roman" w:ascii="Times New Roman" w:hAnsi="Times New Roman"/>
          <w:color w:val="000000"/>
          <w:shd w:fill="FFFFFF" w:val="clear"/>
        </w:rPr>
        <w:t>Amennyiben a pedagógust az iskolai nevelés-oktatás szakképesítés megszerzésére felkészítő szakaszában szakmai tanár, szakoktató, gyakorlati oktató, akkor ebből a munkakörből kell jelentkeznie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ölcsődében, egységes óvoda-bölcsődében bölcsődei nevelést ellátó kolléga által jelölhető munkaköröket </w:t>
      </w:r>
      <w:r>
        <w:rPr>
          <w:rFonts w:cs="Times New Roman" w:ascii="Times New Roman" w:hAnsi="Times New Roman"/>
          <w:i/>
          <w:iCs/>
          <w:color w:val="000000"/>
        </w:rPr>
        <w:t>a közalkalmazottak jogállásáról szóló 1992. évi XXXIII. törvénynek a szociális, valamint a gyermekjóléti és gyermekvédelmi ágazatban történő végrehajtásáról szóló 257/2000. (XII. 26.) Korm. rendelet 2/a. sz.</w:t>
      </w:r>
      <w:r>
        <w:rPr>
          <w:rFonts w:cs="Times New Roman" w:ascii="Times New Roman" w:hAnsi="Times New Roman"/>
          <w:color w:val="000000"/>
        </w:rPr>
        <w:t xml:space="preserve"> melléklete tartalmazza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3</w:t>
      </w:r>
      <w:r>
        <w:rPr/>
        <w:t xml:space="preserve"> </w:t>
      </w:r>
      <w:r>
        <w:rPr>
          <w:rFonts w:cs="Times New Roman" w:ascii="Times New Roman" w:hAnsi="Times New Roman"/>
        </w:rPr>
        <w:t>Nevelési-oktatási intézményben (A) pont) vagy bölcsődében, egységes óvoda-bölcsődében bölcsődei nevelést ellátó (E) pont) gyógypedagógus esetében kell megadni az SNI típust vagy BTM-et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4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minősítéshez megjelölt munkaköri adatok mellett lényeges annak pontosítása, hogy milyen feladatból, intézményben kíván minősülni. Felsorolt intézmény típusok vagy az ellátott feladatok közül azt válassza, amely kapcsolódik a minősítési munkaköréhez és amelyet munkaköri leírása szerint valóban ellát. 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Alapfokú művészetoktatás intézménytípus (és korábban tanár az alapfokú művészetoktatásban munkakör) választása esetén, a minősítési munkaköréhez kapcsolódó tanszakot is meg kell jelölnie. Az alábbi tanszakok közül választhat: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1736"/>
        <w:gridCol w:w="2126"/>
        <w:gridCol w:w="2410"/>
        <w:gridCol w:w="170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kordikus tans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bjáték tan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ett tans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lentyűs tan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fúvós tansza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m és zománcműves tans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ó és film tan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úvós tans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ka és festészet tan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razene tansza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pzőművészeti tans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társtánc tan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rnyezet és kézműveskultúra tans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tánc tan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ptánc tansza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getős tans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zfúvós tan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ínjáték tans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obrászat és kerámia tan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ársastánc tansza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il- és bőrműves tans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tős tan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kális tans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nós- és tekerő tan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nós tansza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neismeret tans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Ön régi tanszakfelosztás szerint tanítja tantárgyát, kérem, hogy a régi tanszakot feleltesse meg a fenti táblázatban szereplő, új tanszakelnevezéseknek. A megfeleltetéshez az alábbi linken található anyag nyújt segítséget:</w:t>
      </w:r>
    </w:p>
    <w:p>
      <w:pPr>
        <w:pStyle w:val="Endnot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Endnote"/>
        <w:rPr>
          <w:rStyle w:val="InternetLink"/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mzmsz.hu/index.php?option=com_content&amp;view=article&amp;id=632:az-alapfoku-mveszetoktatasi-intezmenyekben-oktatott-tanszakok-regi-es-uj-elnevezeseinek-megfeleltetese&amp;catid=1:aktualis&amp;Itemid=7</w:t>
        </w:r>
      </w:hyperlink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edagógiai szakszolgálat intézménytípus esetén a munkakörökhöz kapcsolódó szakszolgálati tevékenységeket </w:t>
      </w:r>
      <w:r>
        <w:rPr>
          <w:rFonts w:cs="Times New Roman" w:ascii="Times New Roman" w:hAnsi="Times New Roman"/>
          <w:i/>
          <w:iCs/>
        </w:rPr>
        <w:t xml:space="preserve">Pedagógiai szakszolgálatnál jelölhető munkaköröket a pedagógiai szakszolgálati intézmények működéséről szóló 15/2013. (II. 26.) EMMI rendelet 6. melléklete </w:t>
      </w:r>
      <w:r>
        <w:rPr>
          <w:rFonts w:cs="Times New Roman" w:ascii="Times New Roman" w:hAnsi="Times New Roman"/>
        </w:rPr>
        <w:t>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454" w:bottom="5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e4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2829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29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5a75"/>
    <w:rPr>
      <w:rFonts w:ascii="Tahoma" w:hAnsi="Tahoma" w:cs="Tahoma"/>
      <w:sz w:val="16"/>
      <w:szCs w:val="16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rsid w:val="00b30b2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b30b2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151c9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51c90"/>
    <w:rPr/>
  </w:style>
  <w:style w:type="character" w:styleId="Annotationreference">
    <w:name w:val="annotation reference"/>
    <w:basedOn w:val="DefaultParagraphFont"/>
    <w:uiPriority w:val="99"/>
    <w:semiHidden/>
    <w:qFormat/>
    <w:rsid w:val="00a81f3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81f31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81f3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c5243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03798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2829b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595b28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8a5a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VgjegyzetszvegeChar"/>
    <w:uiPriority w:val="99"/>
    <w:semiHidden/>
    <w:rsid w:val="00b30b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151c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151c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a81f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a81f31"/>
    <w:pPr/>
    <w:rPr>
      <w:b/>
      <w:bCs/>
    </w:rPr>
  </w:style>
  <w:style w:type="paragraph" w:styleId="Revision">
    <w:name w:val="Revision"/>
    <w:uiPriority w:val="99"/>
    <w:semiHidden/>
    <w:qFormat/>
    <w:rsid w:val="001c23c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paragraph" w:styleId="NormalWeb">
    <w:name w:val="Normal (Web)"/>
    <w:basedOn w:val="Normal"/>
    <w:uiPriority w:val="99"/>
    <w:qFormat/>
    <w:rsid w:val="00b4510b"/>
    <w:pPr>
      <w:spacing w:lineRule="auto" w:line="240" w:beforeAutospacing="1" w:afterAutospacing="1"/>
    </w:pPr>
    <w:rPr>
      <w:rFonts w:cs="Times New Roman"/>
      <w:sz w:val="24"/>
      <w:szCs w:val="24"/>
      <w:lang w:eastAsia="hu-HU"/>
    </w:rPr>
  </w:style>
  <w:style w:type="paragraph" w:styleId="Uj" w:customStyle="1">
    <w:name w:val="uj"/>
    <w:basedOn w:val="Normal"/>
    <w:uiPriority w:val="99"/>
    <w:qFormat/>
    <w:rsid w:val="00b4510b"/>
    <w:pPr>
      <w:spacing w:lineRule="auto" w:line="240" w:beforeAutospacing="1" w:afterAutospacing="1"/>
    </w:pPr>
    <w:rPr>
      <w:rFonts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617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msz.hu/index.php?option=com_content&amp;view=article&amp;id=632:az-alapfoku-mveszetoktatasi-intezmenyekben-oktatott-tanszakok-regi-es-uj-elnevezeseinek-megfeleltetese&amp;catid=1:aktualis&amp;Itemid=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8</Pages>
  <Words>3256</Words>
  <Characters>24832</Characters>
  <CharactersWithSpaces>28032</CharactersWithSpaces>
  <Paragraphs>56</Paragraphs>
  <Company>Ki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2:00Z</dcterms:created>
  <dc:creator>Kárteszi Nóra dr.</dc:creator>
  <dc:description/>
  <dc:language>en-US</dc:language>
  <cp:lastModifiedBy>Szabó Anikó</cp:lastModifiedBy>
  <cp:lastPrinted>2016-04-01T10:11:00Z</cp:lastPrinted>
  <dcterms:modified xsi:type="dcterms:W3CDTF">2016-04-11T08:47:00Z</dcterms:modified>
  <cp:revision>6</cp:revision>
  <dc:subject/>
  <dc:title>Jelentkezési la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