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ZZÁJÁRULÓ NYILATKO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pmás és hangfelvétel készítéséhez és felhasználásáho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lulírott</w:t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etési hely, idő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yja születési neve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e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szám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 cím: </w:t>
        <w:tab/>
        <w:t>,</w:t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t a megnevezett, 14. életévét be nem töltött, cselekvőképtelen kiskorú természetes személy (a továbbiakba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yerm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neve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születési helye, ideje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anyja születési neve: 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lakcíme: </w:t>
        <w:tab/>
        <w:t>,</w:t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továbbiakban: Gyermek)</w:t>
      </w:r>
    </w:p>
    <w:p>
      <w:pPr>
        <w:pStyle w:val="Normal"/>
        <w:tabs>
          <w:tab w:val="clear" w:pos="709"/>
          <w:tab w:val="right" w:pos="822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vényes képviseletére jogosult és törvényes képviseletében (helyette és nevében) eljáró szülője, gondviselője (a továbbiakba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, alulírott helyen és napon az alábbiakról nyilatkozom.</w:t>
      </w:r>
    </w:p>
    <w:p>
      <w:pPr>
        <w:pStyle w:val="Heading2"/>
        <w:numPr>
          <w:ilvl w:val="0"/>
          <w:numId w:val="1"/>
        </w:numPr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Preambulum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hozzájáruló nyilatkozat jogosultj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ged-Csanádi Egyházmegye Gelsey Vilmos Pedagógiai Intézete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6720 Szeged, Dóm tér 6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egység OM azonosítója: 202872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igazgato@szegepi.hu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Jogosult (a továbbiakba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gosul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  <w:tab w:val="right" w:pos="581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 kiterjed a Jogosult által üzemeltett honlapokra, továbbá a közösségi videó-megosztó és közösségi médiafelületekre, valamint a digitális és nem digitális sajtótermékekre (a továbbiakban együttesen: Médiafelületek).</w:t>
      </w:r>
    </w:p>
    <w:p>
      <w:pPr>
        <w:pStyle w:val="ListParagraph"/>
        <w:tabs>
          <w:tab w:val="clear" w:pos="709"/>
          <w:tab w:val="left" w:pos="567" w:leader="none"/>
          <w:tab w:val="right" w:pos="5812" w:leader="dot"/>
        </w:tabs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  <w:tab w:val="right" w:pos="5812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ek készítésének helye:</w:t>
      </w:r>
    </w:p>
    <w:p>
      <w:pPr>
        <w:pStyle w:val="Normal"/>
        <w:tabs>
          <w:tab w:val="clear" w:pos="709"/>
          <w:tab w:val="left" w:pos="567" w:leader="none"/>
          <w:tab w:val="right" w:pos="5812" w:leader="dot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ged-Csanádi Egyházmegye Gelsey Vilmos Pedagógiai Intézete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6720 Szeged, Dóm tér 6.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vételek készítéséne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22. október 5-1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ént kijelentem, hogy a Gyermek a tizennegyedik életévét nem töltötte be, így a Gyermek a Polgári Törvénykönyvről szóló 2013. évi V. törvény (a továbbiakban: Ptk.) 2:13. §-a szerint cselekvőképtelen kiskorú. Kijelentem, hogy a jelen nyilatkozat aláírása során a Gyermek nevében a Ptk. 2:14. § (1) bekezdésének megfelelően törvényes képviselőként járok el, továbbá kijelentem és szavatolom, hogy a Gyermek törvényes képviseletére minden korlátozástól mentesen teljeskörűen jogosult vagyok. Kijelentem és szavatolom továbbá, hogy a jelen nyilatkozathoz a gyámhatóság hozzájárulása nem szükséges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A Szülő kifejezett hozzájáruló nyilatkozata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0" w:hanging="4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jelen nyilatkozatot elsődlegesen a Gyermek jogaira és érdekeire tekintettel, a megfelelő tájékoztatás birtokában, önkéntesen, befolyásmentesen és határozottan teszem meg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0" w:hanging="4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i jogról szóló 1999. évi LXXVI. törvény (a továbbiakban: Szjt.) rendelkezései alapján a Szülőként feltétlenül és visszavonhatatlanul hozzájárulok ahhoz, hogy a Gyermekről a Gyermek, a Szülő vagy más harmadik személy által készített fényképet, hangot vagy audiovizuális felvételt (egységesen: felvétel) a Jogosult és/vagy az általa megbízott harmadik személy részleteiben és/vagy teljes egészében, térítésmentesen felhasználja, elérhetőségében korlátlan jelleggel (bármilyen földrajzi vagy időbeli korlátozás nélkül). Szülőként feltétlenül és visszavonhatatlanul hozzájárulok ahhoz, hogy a Gyermek közreműködésével elkészült felvételt, videótartalmat a Jogosult igénye szerint a Médiafelületeken való közzététel érdekében átdolgozza, szerkessze, lerövidítse. Szülőként feltétlenül és visszavonhatatlanul, térítésmentesen hozzájárulok ahhoz, hogy a Gyermekről készült felvételt a Jogosult a nyilvánossághoz közvetítse akként, hogy azt a Gyermek, a Szülő vagy más harmadik személy feltölti és azt a Jogosult a feltöltött tartalmak között tartja meg, tehát vezeték útján vagy bármely más eszközzel vagy módon úgy tegye a nyilvánosság számára hozzáférhetővé, hogy a nyilvánosság tagjai a hozzáférés helyét és idejét egyénileg választhassák meg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0" w:hanging="4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 közreműködésével a Gyermek, a Szülő vagy más harmadik személy által készített felvételt az Szjt. rendelkezései alapján szerzői jogi oltalom illetné meg, arra az esetre Szülőként a Gyermek törvényes képviseletében adott fenti hozzájárulássokkal egyetemben jelen nyilatkozattal a Jogosultra átruházom a jelen nyilatkozatban foglalt vagyoni jogokat. Szülőként kijelentem, hogy a Gyermekről készült felvétel kizárólagos tulajdonosa a Jogosult, azonban a felvétel esetleges felhasználása során köteles tiszteletben tartani a Gyermeknek az emberi méltósághoz való, valamint az abból fakadó nevesített személyiségi jogait. Tudomásul veszem, hogy a felvételt kizárólag a Jogosult előzetes írásbeli engedélyével jogosult bárki felhasználni, az abban meghatározott módon, célból és terjedelemben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ént a Ptk. 2:43. és 2:48. §-aira való hivatkozással, a Gyermek képmáshoz és hangfelvételhez való, valamint a személyes adatok védelméhez való személyiségi jogai tekintetében, a jelen nyilatkozat aláírásával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lekvőképtelen kiskorú Gyermek törvényes képviseletében kifejezetten hozzájárulok ahhoz, hogy a Jogosult és/vagy a Jogosult által megbízott harmadik személy a Gyermekről a Gyermek, a Szülő vagy más harmadik személy által készített felvételt a jelen nyilatkozatban foglaltak szerint felhasználja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Jogosult a Gyermek és a Szülő személyes adatait bizalmasan kezeli, azokat harmadik fél részére a jelen nyilatkozatban meghatározott körön kívüli harmadik személyeknek át nem adja, számukra nem továbbítja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Jogosult semmilyen, a jelen nyilatkozatban nem nevesített és az általam nem ismert reklám célra nem használja fel a Gyermekről készült felvételt, mint ahogyan a Gyermek és a Szülő személyes adatait sem, azokat kizárólag a jelen nyilatkozatban foglaltak szerint használja fel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Jogosultat nem terheli semmilyen felelősség, így kártérítési felelősség sem a Gyermekről készült felvételnek olyan harmadik személy általi felhasználásáért, amelyről a Jogosult nem tudott és amelyre vonatkozóan a Jogosult nem adott engedélyt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ejezetten kijelentem és szavatolom, hogy semmilyen jogi követelést nem támaszthatok sem én, sem Gyermekem a Jogosulttal szemben, amennyiben a Gyermek képmáshoz és hangfelvételhez való joga nem a Jogosult által kerülne megsértésr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ént „</w:t>
      </w:r>
      <w:r>
        <w:rPr>
          <w:rFonts w:cs="Times New Roman" w:ascii="Times New Roman" w:hAnsi="Times New Roman"/>
          <w:i/>
          <w:iCs/>
          <w:sz w:val="24"/>
          <w:szCs w:val="24"/>
        </w:rPr>
        <w:t>A természetes személyeknek a személyes adatok kezelése tekintetében történő védelméről és az ilyen adatok szabad áramlásáról, valamint a 95/46/EK rendelet hatályon kívül helyezéséről szóló AZ EURÓPAI PARLAMENT ÉS A TANÁCS (EU) 2016/679 RENDELETE</w:t>
      </w:r>
      <w:r>
        <w:rPr>
          <w:rFonts w:cs="Times New Roman" w:ascii="Times New Roman" w:hAnsi="Times New Roman"/>
          <w:sz w:val="24"/>
          <w:szCs w:val="24"/>
        </w:rPr>
        <w:t xml:space="preserve">” (GDPR) és </w:t>
      </w:r>
      <w:r>
        <w:rPr>
          <w:rFonts w:cs="Times New Roman" w:ascii="Times New Roman" w:hAnsi="Times New Roman"/>
          <w:i/>
          <w:iCs/>
          <w:sz w:val="24"/>
          <w:szCs w:val="24"/>
        </w:rPr>
        <w:t>az információs önrendelkezésről és információszabadságról szóló 2011. évi CXII. törvény</w:t>
      </w:r>
      <w:r>
        <w:rPr>
          <w:rFonts w:cs="Times New Roman" w:ascii="Times New Roman" w:hAnsi="Times New Roman"/>
          <w:sz w:val="24"/>
          <w:szCs w:val="24"/>
        </w:rPr>
        <w:t xml:space="preserve"> (Infotv.) rendelkezései alapján a jelen nyilatkozat aláírásával kijelentem, hogy a Jogosult (az alábbiakban rögzített) adatkezelési tájékoztatását tudomásul veszem és kifejezetten elfogado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z adatkezelés célja: </w:t>
      </w:r>
      <w:r>
        <w:rPr>
          <w:rFonts w:cs="Times New Roman" w:ascii="Times New Roman" w:hAnsi="Times New Roman"/>
          <w:sz w:val="24"/>
          <w:szCs w:val="24"/>
        </w:rPr>
        <w:t>az adatkezelés célja, hogy a Jogosult a Gyermekről készült tartalom felhasználásának feltételeit és az ahhoz kapcsolódó érintetti jogok gyakorlását biztosítsa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adatkezelés jogalapja</w:t>
      </w:r>
      <w:r>
        <w:rPr>
          <w:rFonts w:cs="Times New Roman" w:ascii="Times New Roman" w:hAnsi="Times New Roman"/>
          <w:sz w:val="24"/>
          <w:szCs w:val="24"/>
        </w:rPr>
        <w:t>: a GDPR 6. cikk (1) bekezdés a) pontja [az érintett (törvényes képviselője) hozzájárulását adta személyes adatainak egy vagy több konkrét célból történő kezeléséhez]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ezelt adatok köre</w:t>
      </w:r>
      <w:r>
        <w:rPr>
          <w:rFonts w:cs="Times New Roman" w:ascii="Times New Roman" w:hAnsi="Times New Roman"/>
          <w:sz w:val="24"/>
          <w:szCs w:val="24"/>
        </w:rPr>
        <w:t>: a törvényes képviselő neve, születési helye és ideje, anyja születési neve, lakcíme, opcionálisan kapcsolattartási telefonszáma, e-mail címe, aláírásképe, aláírás helye és időpontja; a Gyermeknek a neve, születési helye és ideje, anyja születési neve, lakcíme, kép- és/vagy videófelvételeken látszódó képmása, felvételeken hallható hangja és egyéb, rögzített személyes adatai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adatok törlésének határideje:</w:t>
      </w:r>
      <w:r>
        <w:rPr>
          <w:rFonts w:cs="Times New Roman" w:ascii="Times New Roman" w:hAnsi="Times New Roman"/>
          <w:sz w:val="24"/>
          <w:szCs w:val="24"/>
        </w:rPr>
        <w:t xml:space="preserve"> a törvényes képviselő (Szülő) írásbeli törlési kérelme, tiltakozó nyilatkozata kézhezvételének napjától számított harminc (30) munkanap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attovábbítás</w:t>
      </w:r>
      <w:r>
        <w:rPr>
          <w:rFonts w:cs="Times New Roman" w:ascii="Times New Roman" w:hAnsi="Times New Roman"/>
          <w:sz w:val="24"/>
          <w:szCs w:val="24"/>
        </w:rPr>
        <w:t>: a Gyermeknek a Gyermekről készült felvételen látszódó képmását és hallható hangját a Jogosult a Médiafelületeket biztosító Elsődleges üzemeltetőknek, tárhelyszolgáltatóknak jogosult továbbítani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59" w:hanging="8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yilvánosságra hozatal</w:t>
      </w:r>
      <w:r>
        <w:rPr>
          <w:rFonts w:cs="Times New Roman" w:ascii="Times New Roman" w:hAnsi="Times New Roman"/>
          <w:sz w:val="24"/>
          <w:szCs w:val="24"/>
        </w:rPr>
        <w:t>: a Gyermek képmásának és hangfelvételének a megjelentetése a Médiafelületeken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560" w:hanging="8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nyilvánosságra hozatal jogalapja</w:t>
      </w:r>
      <w:r>
        <w:rPr>
          <w:rFonts w:cs="Times New Roman" w:ascii="Times New Roman" w:hAnsi="Times New Roman"/>
          <w:sz w:val="24"/>
          <w:szCs w:val="24"/>
        </w:rPr>
        <w:t>: a GDPR 6. cikk (1) bekezdés a) pontja [az érintett (törvényes képviselője) hozzájárulását adta személyes adatainak egy vagy több konkrét célból történő kezeléséhez].</w:t>
      </w:r>
    </w:p>
    <w:p>
      <w:pPr>
        <w:pStyle w:val="ListParagraph"/>
        <w:numPr>
          <w:ilvl w:val="2"/>
          <w:numId w:val="1"/>
        </w:numPr>
        <w:ind w:left="156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om van arról és elfogadom, hogy a hozzájárulásom az esetleges nyilvánosságra hozatal és az internetes technológia miatt természetéből fakadóan vissza nem vonható, a korlátozás csak törlési kérelmem, tiltó nyilatkozatom megtételét követő időszakra köti a Jogosultat.</w:t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Egyéb rendelkezések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toktartás</w:t>
      </w:r>
      <w:r>
        <w:rPr>
          <w:rFonts w:cs="Times New Roman" w:ascii="Times New Roman" w:hAnsi="Times New Roman"/>
          <w:sz w:val="24"/>
          <w:szCs w:val="24"/>
        </w:rPr>
        <w:t>. Szülőként kijelentem és szavatolom, hogy mind én, mind a Gyermek kötelesek vagyunk a Jogosulttal és Jogosult tevékenységével kapcsolatban tudomásunkra jutott – a Jogosult személyére, tevékenységére és működésére vonatkozó vagy azzal kapcsolatos – valamennyi információt, körülményt, tényt és adatot bizalmasan kezelni és üzleti titokként korlátlan ideig megőrizni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851" w:hanging="49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rányadó jog</w:t>
      </w:r>
      <w:r>
        <w:rPr>
          <w:rFonts w:cs="Times New Roman" w:ascii="Times New Roman" w:hAnsi="Times New Roman"/>
          <w:sz w:val="24"/>
          <w:szCs w:val="24"/>
        </w:rPr>
        <w:t>. Szülőként kijelentem, hogy a jelen nyilatkozatban nem szabályozott kérdésekben a hatályos magyar jogszabályok, különösen a Ptk. és az Szjt. rendelkezései irányadó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……………………………… településen, ………. évi ………… hónap ………. napjá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</w:tblGrid>
      <w:tr>
        <w:trPr>
          <w:trHeight w:val="336" w:hRule="atLeast"/>
        </w:trPr>
        <w:tc>
          <w:tcPr>
            <w:tcW w:w="4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</w:t>
            </w:r>
          </w:p>
        </w:tc>
      </w:tr>
      <w:tr>
        <w:trPr>
          <w:trHeight w:val="423" w:hRule="atLeast"/>
        </w:trPr>
        <w:tc>
          <w:tcPr>
            <w:tcW w:w="4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hu-HU" w:eastAsia="en-US" w:bidi="ar-SA"/>
              </w:rPr>
              <w:t>kk. Gyermek nevében és törvényes képviseletéb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ülő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49" w:right="1049" w:gutter="0" w:header="0" w:top="1049" w:footer="805" w:bottom="10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 Light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4820" w:leader="none"/>
        <w:tab w:val="right" w:pos="9072" w:leader="dot"/>
      </w:tabs>
      <w:rPr>
        <w:rFonts w:ascii="Calibri Light" w:hAnsi="Calibri Light" w:cs="Calibri Light" w:asciiTheme="majorHAnsi" w:cstheme="majorHAnsi" w:hAnsiTheme="majorHAnsi"/>
        <w:i/>
        <w:i/>
        <w:iCs/>
      </w:rPr>
    </w:pPr>
    <w:r>
      <w:rPr/>
      <w:tab/>
    </w:r>
    <w:r>
      <w:rPr>
        <w:rFonts w:cs="Calibri Light" w:ascii="Calibri Light" w:hAnsi="Calibri Light" w:asciiTheme="majorHAnsi" w:cstheme="majorHAnsi" w:hAnsiTheme="majorHAnsi"/>
        <w:i/>
        <w:iCs/>
      </w:rPr>
      <w:tab/>
    </w:r>
  </w:p>
  <w:p>
    <w:pPr>
      <w:pStyle w:val="Footer"/>
      <w:tabs>
        <w:tab w:val="clear" w:pos="4536"/>
        <w:tab w:val="left" w:pos="567" w:leader="none"/>
        <w:tab w:val="center" w:pos="4820" w:leader="none"/>
        <w:tab w:val="right" w:pos="9072" w:leader="dot"/>
      </w:tabs>
      <w:rPr>
        <w:rFonts w:ascii="Calibri Light" w:hAnsi="Calibri Light" w:cs="Calibri Light" w:asciiTheme="majorHAnsi" w:cstheme="majorHAnsi" w:hAnsiTheme="majorHAnsi"/>
        <w:i/>
        <w:i/>
        <w:iCs/>
      </w:rPr>
    </w:pPr>
    <w:r>
      <w:rPr>
        <w:rFonts w:cs="Calibri Light" w:ascii="Calibri Light" w:hAnsi="Calibri Light" w:asciiTheme="majorHAnsi" w:cstheme="majorHAnsi" w:hAnsiTheme="majorHAnsi"/>
        <w:i/>
        <w:iCs/>
      </w:rPr>
      <w:tab/>
      <w:tab/>
    </w:r>
    <w:r>
      <w:rPr>
        <w:rFonts w:cs="Calibri Light" w:ascii="Calibri Light" w:hAnsi="Calibri Light" w:asciiTheme="majorHAnsi" w:cstheme="majorHAnsi" w:hAnsiTheme="majorHAnsi"/>
        <w:i/>
        <w:iCs/>
      </w:rPr>
      <w:fldChar w:fldCharType="begin"/>
    </w:r>
    <w:r>
      <w:rPr>
        <w:i/>
        <w:iCs/>
        <w:rFonts w:cs="Calibri Light" w:ascii="Calibri Light" w:hAnsi="Calibri Light"/>
      </w:rPr>
      <w:instrText xml:space="preserve"> PAGE </w:instrText>
    </w:r>
    <w:r>
      <w:rPr>
        <w:i/>
        <w:iCs/>
        <w:rFonts w:cs="Calibri Light" w:ascii="Calibri Light" w:hAnsi="Calibri Light"/>
      </w:rPr>
      <w:fldChar w:fldCharType="separate"/>
    </w:r>
    <w:r>
      <w:rPr>
        <w:i/>
        <w:iCs/>
        <w:rFonts w:cs="Calibri Light" w:ascii="Calibri Light" w:hAnsi="Calibri Light"/>
      </w:rPr>
      <w:t>4</w:t>
    </w:r>
    <w:r>
      <w:rPr>
        <w:i/>
        <w:iCs/>
        <w:rFonts w:cs="Calibri Light" w:ascii="Calibri Light" w:hAnsi="Calibri Light"/>
      </w:rPr>
      <w:fldChar w:fldCharType="end"/>
    </w:r>
    <w:r>
      <w:rPr>
        <w:rFonts w:cs="Calibri Light" w:ascii="Calibri Light" w:hAnsi="Calibri Light" w:asciiTheme="majorHAnsi" w:cstheme="majorHAnsi" w:hAnsiTheme="majorHAnsi"/>
        <w:i/>
        <w:iCs/>
      </w:rPr>
      <w:t>. oldal</w:t>
    </w:r>
  </w:p>
  <w:p>
    <w:pPr>
      <w:pStyle w:val="Footer"/>
      <w:tabs>
        <w:tab w:val="clear" w:pos="4536"/>
        <w:tab w:val="left" w:pos="567" w:leader="none"/>
        <w:tab w:val="center" w:pos="4820" w:leader="none"/>
        <w:tab w:val="right" w:pos="9072" w:leader="dot"/>
      </w:tabs>
      <w:rPr>
        <w:rFonts w:ascii="Calibri Light" w:hAnsi="Calibri Light" w:cs="Calibri Light" w:asciiTheme="majorHAnsi" w:cstheme="majorHAnsi" w:hAnsiTheme="majorHAnsi"/>
        <w:i/>
        <w:i/>
        <w:iCs/>
      </w:rPr>
    </w:pPr>
    <w:r>
      <w:rPr>
        <w:rFonts w:cs="Calibri Light" w:cstheme="majorHAnsi" w:ascii="Calibri Light" w:hAnsi="Calibri Light"/>
        <w:i/>
        <w:iCs/>
      </w:rPr>
    </w:r>
  </w:p>
  <w:p>
    <w:pPr>
      <w:pStyle w:val="Footer"/>
      <w:tabs>
        <w:tab w:val="clear" w:pos="4536"/>
        <w:tab w:val="left" w:pos="567" w:leader="none"/>
        <w:tab w:val="center" w:pos="4820" w:leader="none"/>
        <w:tab w:val="right" w:pos="9072" w:leader="dot"/>
      </w:tabs>
      <w:rPr>
        <w:rFonts w:ascii="Calibri Light" w:hAnsi="Calibri Light" w:cs="Calibri Light" w:asciiTheme="majorHAnsi" w:cstheme="majorHAnsi" w:hAnsiTheme="majorHAnsi"/>
        <w:i/>
        <w:i/>
        <w:iCs/>
      </w:rPr>
    </w:pPr>
    <w:r>
      <w:rPr>
        <w:rFonts w:cs="Calibri Light" w:cstheme="majorHAnsi" w:ascii="Calibri Light" w:hAnsi="Calibri Light"/>
        <w:i/>
        <w:iCs/>
      </w:rPr>
    </w:r>
  </w:p>
  <w:p>
    <w:pPr>
      <w:pStyle w:val="Footer"/>
      <w:tabs>
        <w:tab w:val="clear" w:pos="4536"/>
        <w:tab w:val="left" w:pos="567" w:leader="none"/>
        <w:tab w:val="right" w:pos="3969" w:leader="dot"/>
        <w:tab w:val="center" w:pos="4820" w:leader="none"/>
        <w:tab w:val="left" w:pos="5670" w:leader="none"/>
        <w:tab w:val="right" w:pos="9072" w:leader="dot"/>
      </w:tabs>
      <w:jc w:val="center"/>
      <w:rPr>
        <w:rFonts w:ascii="Calibri Light" w:hAnsi="Calibri Light" w:cs="Calibri Light" w:asciiTheme="majorHAnsi" w:cstheme="majorHAnsi" w:hAnsiTheme="majorHAnsi"/>
        <w:i/>
        <w:i/>
        <w:iCs/>
      </w:rPr>
    </w:pPr>
    <w:r>
      <w:rPr>
        <w:rFonts w:cs="Calibri Light" w:ascii="Calibri Light" w:hAnsi="Calibri Light" w:asciiTheme="majorHAnsi" w:cstheme="majorHAnsi" w:hAnsiTheme="majorHAnsi"/>
        <w:i/>
        <w:iCs/>
      </w:rPr>
      <w:t>______________________________________</w:t>
    </w:r>
  </w:p>
  <w:p>
    <w:pPr>
      <w:pStyle w:val="Footer"/>
      <w:tabs>
        <w:tab w:val="clear" w:pos="4536"/>
        <w:tab w:val="clear" w:pos="9072"/>
        <w:tab w:val="center" w:pos="2268" w:leader="none"/>
        <w:tab w:val="center" w:pos="7371" w:leader="none"/>
      </w:tabs>
      <w:jc w:val="center"/>
      <w:rPr>
        <w:rFonts w:ascii="Calibri Light" w:hAnsi="Calibri Light" w:cs="Calibri Light" w:asciiTheme="majorHAnsi" w:cstheme="majorHAnsi" w:hAnsiTheme="majorHAnsi"/>
        <w:b/>
        <w:b/>
        <w:bCs/>
        <w:i/>
        <w:i/>
        <w:iCs/>
      </w:rPr>
    </w:pPr>
    <w:r>
      <w:rPr>
        <w:rFonts w:cs="Calibri Light" w:ascii="Calibri Light" w:hAnsi="Calibri Light" w:asciiTheme="majorHAnsi" w:cstheme="majorHAnsi" w:hAnsiTheme="majorHAnsi"/>
        <w:b/>
        <w:bCs/>
        <w:i/>
        <w:iCs/>
      </w:rPr>
      <w:t>Szül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76d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ListParagraph"/>
    <w:next w:val="Normal"/>
    <w:link w:val="Cmsor2Char"/>
    <w:uiPriority w:val="9"/>
    <w:unhideWhenUsed/>
    <w:qFormat/>
    <w:rsid w:val="00fa0c24"/>
    <w:pPr>
      <w:numPr>
        <w:ilvl w:val="0"/>
        <w:numId w:val="1"/>
      </w:numPr>
      <w:spacing w:before="240" w:after="240"/>
      <w:ind w:left="357" w:hanging="357"/>
      <w:contextualSpacing w:val="false"/>
      <w:outlineLvl w:val="1"/>
    </w:pPr>
    <w:rPr>
      <w:rFonts w:ascii="Calibri Light" w:hAnsi="Calibri Light" w:cs="Times New Roman" w:asciiTheme="majorHAnsi" w:hAnsiTheme="majorHAns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6b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56be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93e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93e81"/>
    <w:rPr/>
  </w:style>
  <w:style w:type="character" w:styleId="SzvegtrzsbehzssalChar" w:customStyle="1">
    <w:name w:val="Szövegtörzs behúzással Char"/>
    <w:basedOn w:val="DefaultParagraphFont"/>
    <w:uiPriority w:val="99"/>
    <w:qFormat/>
    <w:rsid w:val="00a8128d"/>
    <w:rPr>
      <w:rFonts w:ascii="Times" w:hAnsi="Times" w:eastAsia="Times New Roman" w:cs="Times New Roman"/>
      <w:lang w:eastAsia="hu-HU"/>
    </w:rPr>
  </w:style>
  <w:style w:type="character" w:styleId="Norm00e1lchar1" w:customStyle="1">
    <w:name w:val="norm_00e1l__char1"/>
    <w:qFormat/>
    <w:rsid w:val="00234c38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a0c24"/>
    <w:rPr>
      <w:rFonts w:ascii="Calibri Light" w:hAnsi="Calibri Light" w:cs="Times New Roman" w:asciiTheme="majorHAnsi" w:hAnsiTheme="majorHAnsi"/>
      <w:b/>
      <w:bCs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76d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e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93e8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93e8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zvegtrzsbehzssalChar"/>
    <w:uiPriority w:val="99"/>
    <w:rsid w:val="00a8128d"/>
    <w:pPr>
      <w:tabs>
        <w:tab w:val="clear" w:pos="709"/>
        <w:tab w:val="left" w:pos="576" w:leader="none"/>
        <w:tab w:val="left" w:pos="1008" w:leader="none"/>
      </w:tabs>
      <w:spacing w:lineRule="auto" w:line="240" w:before="0" w:after="120"/>
      <w:ind w:left="1009" w:hanging="578"/>
      <w:jc w:val="both"/>
    </w:pPr>
    <w:rPr>
      <w:rFonts w:ascii="Times" w:hAnsi="Times" w:eastAsia="Times New Roman" w:cs="Times New Roman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a7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B26D7-2B52-4458-AC91-992FBDAF9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108</Words>
  <Characters>7650</Characters>
  <CharactersWithSpaces>87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7:00Z</dcterms:created>
  <dc:creator>Mayer és Társai Ügyvédi Iroda</dc:creator>
  <dc:description/>
  <dc:language>en-US</dc:language>
  <cp:lastModifiedBy>user</cp:lastModifiedBy>
  <dcterms:modified xsi:type="dcterms:W3CDTF">2022-09-0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