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s">
            <w:drawing>
              <wp:anchor behindDoc="0" distT="0" distB="3175" distL="0" distR="0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84455</wp:posOffset>
                </wp:positionV>
                <wp:extent cx="3967480" cy="2131060"/>
                <wp:effectExtent l="0" t="0" r="0" b="3175"/>
                <wp:wrapNone/>
                <wp:docPr id="1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213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JELÖLŐ LAP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 Báró Gelsey Vilmos-díjakr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Jelölési határidő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018. március 2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f" o:allowincell="f" style="position:absolute;margin-left:164.25pt;margin-top:6.65pt;width:312.35pt;height:167.7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JELÖLŐ LAP 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a Báró Gelsey Vilmos-díjakr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Jelölési határidő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2018. március 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058670" cy="2282190"/>
                <wp:effectExtent l="0" t="0" r="0" b="444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22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095" cy="2169795"/>
                                  <wp:effectExtent l="0" t="0" r="0" b="0"/>
                                  <wp:docPr id="5" name="Ké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f" o:allowincell="f" style="position:absolute;margin-left:0pt;margin-top:-180.1pt;width:162.05pt;height:179.65pt;mso-wrap-style:none;v-text-anchor:middle;mso-position-vertical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3095" cy="2169795"/>
                            <wp:effectExtent l="0" t="0" r="0" b="0"/>
                            <wp:docPr id="6" name="Kép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 xml:space="preserve">Timár Ildikó: Báró Gelsey Vilmos-díj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(nemezkép, 200×200 c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jelölt neve, foglalkozása, elérhetősége:</w:t>
      </w:r>
    </w:p>
    <w:tbl>
      <w:tblPr>
        <w:tblStyle w:val="Rcsostblzat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03"/>
      </w:tblGrid>
      <w:tr>
        <w:trPr>
          <w:trHeight w:val="238" w:hRule="atLeast"/>
        </w:trPr>
        <w:tc>
          <w:tcPr>
            <w:tcW w:w="28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6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A jelölt neve:</w:t>
            </w:r>
          </w:p>
        </w:tc>
        <w:tc>
          <w:tcPr>
            <w:tcW w:w="680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28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jelölt foglalkozása:</w:t>
            </w:r>
          </w:p>
        </w:tc>
        <w:tc>
          <w:tcPr>
            <w:tcW w:w="6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28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jelölt munkahelye:</w:t>
            </w:r>
          </w:p>
        </w:tc>
        <w:tc>
          <w:tcPr>
            <w:tcW w:w="6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280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jelölt elérhetősége:</w:t>
            </w:r>
          </w:p>
        </w:tc>
        <w:tc>
          <w:tcPr>
            <w:tcW w:w="680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jelölt számára javasolt dí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érjük, karikázzák be, hogy melyik díjra javasolják a jelöltet! Egy jelölt csak egy díjra jelölhető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Egy jelölő lapon csak egy díjra lehet jelö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a) </w:t>
            </w: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hu-HU" w:eastAsia="en-US" w:bidi="ar-SA"/>
              </w:rPr>
              <w:t>Báró Gelsey Vilmos Nagydíj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hu-HU" w:eastAsia="en-US" w:bidi="ar-SA"/>
              </w:rPr>
              <w:t>pedagógusoknak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b) </w:t>
            </w: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hu-HU" w:eastAsia="en-US" w:bidi="ar-SA"/>
              </w:rPr>
              <w:t>Báró Gelsey Vilmos-díj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hu-HU" w:eastAsia="en-US" w:bidi="ar-SA"/>
              </w:rPr>
              <w:t>gazdasági szakembereknek</w:t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jelöltet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áró Gelsey Vilmos Nagydíjra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javasoljuk.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jelöltet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áró Gelsey Vilmos-díjra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javasoljuk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jelölő szervezet neve, címe, elérhetősége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Rcsostblzat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811"/>
      </w:tblGrid>
      <w:tr>
        <w:trPr>
          <w:trHeight w:val="238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jelölő szervezet neve: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6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jelölő szervezet címe: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szervezet képviselőjének neve, beosztása: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neve és beosztása: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telefonszáma: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e-mail címe: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jelölés indoklása:</w:t>
      </w:r>
      <w:r>
        <w:rPr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tbl>
      <w:tblPr>
        <w:tblStyle w:val="Rcsostblzat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5"/>
      </w:tblGrid>
      <w:tr>
        <w:trPr>
          <w:trHeight w:val="8765" w:hRule="atLeast"/>
        </w:trPr>
        <w:tc>
          <w:tcPr>
            <w:tcW w:w="9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érjük, röviden mutassa be a jelölt munkásságát, eredményeit!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jelölő szervezet képviselőjének aláír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ijelentem, hogy a Szeged-Csanádi Egyházmegye Gelsey Vilmos Pedagógiai Intézete (SZEGEPI) felhívásának ismeretében a fenti jelölést teszem a Báró Gelsey Vilmos-díjakra. Tudomásul veszem, hogy a jelölés csak akkor érvényes, ha az a felhívásban megadott határidőre és címre postai úton beküldésre kerü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51"/>
      </w:tblGrid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Kelt,……………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hu-HU" w:eastAsia="en-US" w:bidi="ar-SA"/>
              </w:rPr>
              <w:t>a jelölő szervezet képviselőjén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hu-HU" w:eastAsia="en-US" w:bidi="ar-SA"/>
              </w:rPr>
              <w:t>aláírá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Figyele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 jelölést </w:t>
      </w:r>
      <w:r>
        <w:rPr>
          <w:rFonts w:cs="Times New Roman" w:ascii="Times New Roman" w:hAnsi="Times New Roman"/>
          <w:b/>
          <w:i/>
          <w:sz w:val="20"/>
          <w:szCs w:val="20"/>
        </w:rPr>
        <w:t>legkésőbb 2018. március 23-i postabélyegzővel ellátott könyvelt postai küldeményként</w:t>
      </w:r>
      <w:r>
        <w:rPr>
          <w:rFonts w:cs="Times New Roman" w:ascii="Times New Roman" w:hAnsi="Times New Roman"/>
          <w:i/>
          <w:sz w:val="20"/>
          <w:szCs w:val="20"/>
        </w:rPr>
        <w:t xml:space="preserve"> kell beküldeni a Szeged-Csanádi Egyházmegye Gelsey Vilmos Pedagógiai Intézete, 6720 Szeged, Dóm tér 6. cím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86264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Hosszabb bemutatás, méltatás mellékletben csatolható.  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c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7c60"/>
    <w:rPr>
      <w:color w:val="0000FF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41ab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641ab8"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ff549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f54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c6873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90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41a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641a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ff5498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c68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ff54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A2303-293A-4ACA-BEA3-C54EFAF70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03</Words>
  <Characters>1403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1:20:00Z</dcterms:created>
  <dc:creator>Kozma Gábor</dc:creator>
  <dc:description/>
  <dc:language>en-US</dc:language>
  <cp:lastModifiedBy>Kozma Gábor</cp:lastModifiedBy>
  <cp:lastPrinted>2014-10-09T08:35:00Z</cp:lastPrinted>
  <dcterms:modified xsi:type="dcterms:W3CDTF">2017-12-16T2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